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rPr>
      </w:pPr>
      <w:r>
        <w:rPr>
          <w:rFonts w:cs="Arial Narrow" w:ascii="Arial Narrow" w:hAnsi="Arial Narrow"/>
        </w:rPr>
        <w:tab/>
      </w:r>
      <w:r>
        <mc:AlternateContent>
          <mc:Choice Requires="wps">
            <w:drawing>
              <wp:anchor behindDoc="0" distT="0" distB="0" distL="114935" distR="114935" simplePos="0" locked="0" layoutInCell="0" allowOverlap="1" relativeHeight="33">
                <wp:simplePos x="0" y="0"/>
                <wp:positionH relativeFrom="column">
                  <wp:posOffset>-683895</wp:posOffset>
                </wp:positionH>
                <wp:positionV relativeFrom="paragraph">
                  <wp:posOffset>-457200</wp:posOffset>
                </wp:positionV>
                <wp:extent cx="2286000" cy="2286000"/>
                <wp:effectExtent l="0" t="0" r="0" b="0"/>
                <wp:wrapNone/>
                <wp:docPr id="1" name="Frame3"/>
                <a:graphic xmlns:a="http://schemas.openxmlformats.org/drawingml/2006/main">
                  <a:graphicData uri="http://schemas.microsoft.com/office/word/2010/wordprocessingShape">
                    <wps:wsp>
                      <wps:cNvSpPr txBox="1"/>
                      <wps:spPr>
                        <a:xfrm>
                          <a:off x="0" y="0"/>
                          <a:ext cx="2286000" cy="2286000"/>
                        </a:xfrm>
                        <a:prstGeom prst="rect"/>
                        <a:solidFill>
                          <a:srgbClr val="FFFFFF"/>
                        </a:solidFill>
                      </wps:spPr>
                      <wps:txbx>
                        <w:txbxContent>
                          <w:p>
                            <w:pPr>
                              <w:pStyle w:val="Normal"/>
                              <w:rPr>
                                <w:rFonts w:ascii="Arial Narrow" w:hAnsi="Arial Narrow" w:cs="Arial Narrow"/>
                              </w:rPr>
                            </w:pPr>
                            <w:r>
                              <w:rPr>
                                <w:rFonts w:cs="Arial Narrow" w:ascii="Arial Narrow" w:hAnsi="Arial Narrow"/>
                              </w:rPr>
                              <w:t>ПРИНЯ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Общим собранием трудового</w:t>
                            </w:r>
                          </w:p>
                          <w:p>
                            <w:pPr>
                              <w:pStyle w:val="Normal"/>
                              <w:rPr>
                                <w:rFonts w:ascii="Arial Narrow" w:hAnsi="Arial Narrow" w:cs="Arial Narrow"/>
                              </w:rPr>
                            </w:pPr>
                            <w:r>
                              <w:rPr>
                                <w:rFonts w:cs="Arial Narrow" w:ascii="Arial Narrow" w:hAnsi="Arial Narrow"/>
                              </w:rPr>
                              <w:t>Коллектива муниципального общеобразовательного учреждения Туриловская средняя</w:t>
                            </w:r>
                          </w:p>
                          <w:p>
                            <w:pPr>
                              <w:pStyle w:val="Normal"/>
                              <w:rPr>
                                <w:rFonts w:ascii="Arial Narrow" w:hAnsi="Arial Narrow" w:cs="Arial Narrow"/>
                              </w:rPr>
                            </w:pPr>
                            <w:r>
                              <w:rPr>
                                <w:rFonts w:cs="Arial Narrow" w:ascii="Arial Narrow" w:hAnsi="Arial Narrow"/>
                              </w:rPr>
                              <w:t xml:space="preserve">общеобразовательная школа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протокол№1 от </w:t>
                            </w:r>
                            <w:r>
                              <w:rPr>
                                <w:rFonts w:cs="Arial Narrow" w:ascii="Arial Narrow" w:hAnsi="Arial Narrow"/>
                                <w:u w:val="single"/>
                              </w:rPr>
                              <w:t>«25» марта 2010г</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Директор _________/</w:t>
                            </w:r>
                            <w:r>
                              <w:rPr>
                                <w:rFonts w:cs="Arial Narrow" w:ascii="Arial Narrow" w:hAnsi="Arial Narrow"/>
                                <w:u w:val="single"/>
                              </w:rPr>
                              <w:t>Семенцов А.А</w:t>
                            </w:r>
                            <w:r>
                              <w:rPr>
                                <w:rFonts w:cs="Arial Narrow" w:ascii="Arial Narrow" w:hAnsi="Arial Narrow"/>
                              </w:rPr>
                              <w:t xml:space="preserve">/                                                                                                                                                                                     </w:t>
                            </w:r>
                          </w:p>
                        </w:txbxContent>
                      </wps:txbx>
                      <wps:bodyPr anchor="t" lIns="92075" tIns="46355" rIns="92075" bIns="46355">
                        <a:noAutofit/>
                      </wps:bodyPr>
                    </wps:wsp>
                  </a:graphicData>
                </a:graphic>
              </wp:anchor>
            </w:drawing>
          </mc:Choice>
          <mc:Fallback>
            <w:pict>
              <v:rect fillcolor="#FFFFFF" style="position:absolute;rotation:-0;width:180pt;height:180pt;mso-wrap-distance-left:9.05pt;mso-wrap-distance-right:9.05pt;mso-wrap-distance-top:0pt;mso-wrap-distance-bottom:0pt;margin-top:-36pt;mso-position-vertical-relative:text;margin-left:-53.8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ПРИНЯ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Общим собранием трудового</w:t>
                      </w:r>
                    </w:p>
                    <w:p>
                      <w:pPr>
                        <w:pStyle w:val="Normal"/>
                        <w:rPr>
                          <w:rFonts w:ascii="Arial Narrow" w:hAnsi="Arial Narrow" w:cs="Arial Narrow"/>
                        </w:rPr>
                      </w:pPr>
                      <w:r>
                        <w:rPr>
                          <w:rFonts w:cs="Arial Narrow" w:ascii="Arial Narrow" w:hAnsi="Arial Narrow"/>
                        </w:rPr>
                        <w:t>Коллектива муниципального общеобразовательного учреждения Туриловская средняя</w:t>
                      </w:r>
                    </w:p>
                    <w:p>
                      <w:pPr>
                        <w:pStyle w:val="Normal"/>
                        <w:rPr>
                          <w:rFonts w:ascii="Arial Narrow" w:hAnsi="Arial Narrow" w:cs="Arial Narrow"/>
                        </w:rPr>
                      </w:pPr>
                      <w:r>
                        <w:rPr>
                          <w:rFonts w:cs="Arial Narrow" w:ascii="Arial Narrow" w:hAnsi="Arial Narrow"/>
                        </w:rPr>
                        <w:t xml:space="preserve">общеобразовательная школа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протокол№1 от </w:t>
                      </w:r>
                      <w:r>
                        <w:rPr>
                          <w:rFonts w:cs="Arial Narrow" w:ascii="Arial Narrow" w:hAnsi="Arial Narrow"/>
                          <w:u w:val="single"/>
                        </w:rPr>
                        <w:t>«25» марта 2010г</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Директор _________/</w:t>
                      </w:r>
                      <w:r>
                        <w:rPr>
                          <w:rFonts w:cs="Arial Narrow" w:ascii="Arial Narrow" w:hAnsi="Arial Narrow"/>
                          <w:u w:val="single"/>
                        </w:rPr>
                        <w:t>Семенцов А.А</w:t>
                      </w:r>
                      <w:r>
                        <w:rPr>
                          <w:rFonts w:cs="Arial Narrow" w:ascii="Arial Narrow" w:hAnsi="Arial Narro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24000</wp:posOffset>
                </wp:positionH>
                <wp:positionV relativeFrom="paragraph">
                  <wp:posOffset>-457200</wp:posOffset>
                </wp:positionV>
                <wp:extent cx="2819400" cy="2286000"/>
                <wp:effectExtent l="0" t="0" r="0" b="0"/>
                <wp:wrapNone/>
                <wp:docPr id="2" name="Frame2"/>
                <a:graphic xmlns:a="http://schemas.openxmlformats.org/drawingml/2006/main">
                  <a:graphicData uri="http://schemas.microsoft.com/office/word/2010/wordprocessingShape">
                    <wps:wsp>
                      <wps:cNvSpPr txBox="1"/>
                      <wps:spPr>
                        <a:xfrm>
                          <a:off x="0" y="0"/>
                          <a:ext cx="2819400" cy="2286000"/>
                        </a:xfrm>
                        <a:prstGeom prst="rect"/>
                        <a:solidFill>
                          <a:srgbClr val="FFFFFF"/>
                        </a:solidFill>
                      </wps:spPr>
                      <wps:txbx>
                        <w:txbxContent>
                          <w:p>
                            <w:pPr>
                              <w:pStyle w:val="Normal"/>
                              <w:rPr/>
                            </w:pPr>
                            <w:r>
                              <w:rPr/>
                              <w:t>СОГЛАСОВАН</w:t>
                            </w:r>
                          </w:p>
                          <w:p>
                            <w:pPr>
                              <w:pStyle w:val="Normal"/>
                              <w:rPr/>
                            </w:pPr>
                            <w:r>
                              <w:rPr/>
                            </w:r>
                          </w:p>
                          <w:p>
                            <w:pPr>
                              <w:pStyle w:val="Normal"/>
                              <w:rPr/>
                            </w:pPr>
                            <w:r>
                              <w:rPr/>
                              <w:t xml:space="preserve">Комитетом по управлению </w:t>
                            </w:r>
                          </w:p>
                          <w:p>
                            <w:pPr>
                              <w:pStyle w:val="Normal"/>
                              <w:rPr/>
                            </w:pPr>
                            <w:r>
                              <w:rPr/>
                              <w:t>имуществом</w:t>
                            </w:r>
                          </w:p>
                          <w:p>
                            <w:pPr>
                              <w:pStyle w:val="Normal"/>
                              <w:rPr/>
                            </w:pPr>
                            <w:r>
                              <w:rPr/>
                              <w:t>Миллеровского района.</w:t>
                            </w:r>
                          </w:p>
                          <w:p>
                            <w:pPr>
                              <w:pStyle w:val="Normal"/>
                              <w:rPr/>
                            </w:pPr>
                            <w:r>
                              <w:rPr/>
                            </w:r>
                          </w:p>
                          <w:p>
                            <w:pPr>
                              <w:pStyle w:val="Normal"/>
                              <w:rPr/>
                            </w:pPr>
                            <w:r>
                              <w:rPr/>
                              <w:t>«____» ___________2010г.</w:t>
                            </w:r>
                          </w:p>
                          <w:p>
                            <w:pPr>
                              <w:pStyle w:val="Normal"/>
                              <w:rPr/>
                            </w:pPr>
                            <w:r>
                              <w:rPr/>
                            </w:r>
                          </w:p>
                          <w:p>
                            <w:pPr>
                              <w:pStyle w:val="Normal"/>
                              <w:rPr/>
                            </w:pPr>
                            <w:r>
                              <w:rPr/>
                            </w:r>
                          </w:p>
                          <w:p>
                            <w:pPr>
                              <w:pStyle w:val="Normal"/>
                              <w:rPr/>
                            </w:pPr>
                            <w:r>
                              <w:rPr/>
                            </w:r>
                          </w:p>
                          <w:p>
                            <w:pPr>
                              <w:pStyle w:val="Normal"/>
                              <w:rPr/>
                            </w:pPr>
                            <w:r>
                              <w:rPr/>
                              <w:t>Председатель_______Жириков И.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180pt;mso-wrap-distance-left:9.05pt;mso-wrap-distance-right:9.05pt;mso-wrap-distance-top:0pt;mso-wrap-distance-bottom:0pt;margin-top:-36pt;mso-position-vertical-relative:text;margin-left:120pt;mso-position-horizontal-relative:text">
                <v:textbox inset="0.100694444444444in,0.0506944444444444in,0.100694444444444in,0.0506944444444444in">
                  <w:txbxContent>
                    <w:p>
                      <w:pPr>
                        <w:pStyle w:val="Normal"/>
                        <w:rPr/>
                      </w:pPr>
                      <w:r>
                        <w:rPr/>
                        <w:t>СОГЛАСОВАН</w:t>
                      </w:r>
                    </w:p>
                    <w:p>
                      <w:pPr>
                        <w:pStyle w:val="Normal"/>
                        <w:rPr/>
                      </w:pPr>
                      <w:r>
                        <w:rPr/>
                      </w:r>
                    </w:p>
                    <w:p>
                      <w:pPr>
                        <w:pStyle w:val="Normal"/>
                        <w:rPr/>
                      </w:pPr>
                      <w:r>
                        <w:rPr/>
                        <w:t xml:space="preserve">Комитетом по управлению </w:t>
                      </w:r>
                    </w:p>
                    <w:p>
                      <w:pPr>
                        <w:pStyle w:val="Normal"/>
                        <w:rPr/>
                      </w:pPr>
                      <w:r>
                        <w:rPr/>
                        <w:t>имуществом</w:t>
                      </w:r>
                    </w:p>
                    <w:p>
                      <w:pPr>
                        <w:pStyle w:val="Normal"/>
                        <w:rPr/>
                      </w:pPr>
                      <w:r>
                        <w:rPr/>
                        <w:t>Миллеровского района.</w:t>
                      </w:r>
                    </w:p>
                    <w:p>
                      <w:pPr>
                        <w:pStyle w:val="Normal"/>
                        <w:rPr/>
                      </w:pPr>
                      <w:r>
                        <w:rPr/>
                      </w:r>
                    </w:p>
                    <w:p>
                      <w:pPr>
                        <w:pStyle w:val="Normal"/>
                        <w:rPr/>
                      </w:pPr>
                      <w:r>
                        <w:rPr/>
                        <w:t>«____» ___________2010г.</w:t>
                      </w:r>
                    </w:p>
                    <w:p>
                      <w:pPr>
                        <w:pStyle w:val="Normal"/>
                        <w:rPr/>
                      </w:pPr>
                      <w:r>
                        <w:rPr/>
                      </w:r>
                    </w:p>
                    <w:p>
                      <w:pPr>
                        <w:pStyle w:val="Normal"/>
                        <w:rPr/>
                      </w:pPr>
                      <w:r>
                        <w:rPr/>
                      </w:r>
                    </w:p>
                    <w:p>
                      <w:pPr>
                        <w:pStyle w:val="Normal"/>
                        <w:rPr/>
                      </w:pPr>
                      <w:r>
                        <w:rPr/>
                      </w:r>
                    </w:p>
                    <w:p>
                      <w:pPr>
                        <w:pStyle w:val="Normal"/>
                        <w:rPr/>
                      </w:pPr>
                      <w:r>
                        <w:rPr/>
                        <w:t>Председатель_______Жириков И.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64305</wp:posOffset>
                </wp:positionH>
                <wp:positionV relativeFrom="paragraph">
                  <wp:posOffset>-457200</wp:posOffset>
                </wp:positionV>
                <wp:extent cx="2512695" cy="2286000"/>
                <wp:effectExtent l="0" t="0" r="0" b="0"/>
                <wp:wrapNone/>
                <wp:docPr id="3" name="Frame1"/>
                <a:graphic xmlns:a="http://schemas.openxmlformats.org/drawingml/2006/main">
                  <a:graphicData uri="http://schemas.microsoft.com/office/word/2010/wordprocessingShape">
                    <wps:wsp>
                      <wps:cNvSpPr txBox="1"/>
                      <wps:spPr>
                        <a:xfrm>
                          <a:off x="0" y="0"/>
                          <a:ext cx="2512695" cy="2286000"/>
                        </a:xfrm>
                        <a:prstGeom prst="rect"/>
                        <a:solidFill>
                          <a:srgbClr val="FFFFFF"/>
                        </a:solidFill>
                      </wps:spPr>
                      <wps:txbx>
                        <w:txbxContent>
                          <w:p>
                            <w:pPr>
                              <w:pStyle w:val="Normal"/>
                              <w:rPr/>
                            </w:pPr>
                            <w:r>
                              <w:rPr/>
                              <w:t>УТВЕРЖДЕН</w:t>
                            </w:r>
                          </w:p>
                          <w:p>
                            <w:pPr>
                              <w:pStyle w:val="Normal"/>
                              <w:rPr/>
                            </w:pPr>
                            <w:r>
                              <w:rPr/>
                            </w:r>
                          </w:p>
                          <w:p>
                            <w:pPr>
                              <w:pStyle w:val="Normal"/>
                              <w:rPr/>
                            </w:pPr>
                            <w:r>
                              <w:rPr/>
                              <w:t xml:space="preserve">Муниципальным учреждением </w:t>
                            </w:r>
                          </w:p>
                          <w:p>
                            <w:pPr>
                              <w:pStyle w:val="Normal"/>
                              <w:rPr/>
                            </w:pPr>
                            <w:r>
                              <w:rPr/>
                            </w:r>
                          </w:p>
                          <w:p>
                            <w:pPr>
                              <w:pStyle w:val="Normal"/>
                              <w:rPr/>
                            </w:pPr>
                            <w:r>
                              <w:rPr/>
                              <w:t xml:space="preserve">Управление образования </w:t>
                            </w:r>
                          </w:p>
                          <w:p>
                            <w:pPr>
                              <w:pStyle w:val="Normal"/>
                              <w:rPr/>
                            </w:pPr>
                            <w:r>
                              <w:rPr/>
                            </w:r>
                          </w:p>
                          <w:p>
                            <w:pPr>
                              <w:pStyle w:val="Normal"/>
                              <w:rPr/>
                            </w:pPr>
                            <w:r>
                              <w:rPr/>
                              <w:t>Миллеровского района.</w:t>
                            </w:r>
                          </w:p>
                          <w:p>
                            <w:pPr>
                              <w:pStyle w:val="Normal"/>
                              <w:rPr/>
                            </w:pPr>
                            <w:r>
                              <w:rPr/>
                            </w:r>
                          </w:p>
                          <w:p>
                            <w:pPr>
                              <w:pStyle w:val="Normal"/>
                              <w:rPr/>
                            </w:pPr>
                            <w:r>
                              <w:rPr/>
                              <w:t>Приказ №___от «___» ____2010г.</w:t>
                            </w:r>
                          </w:p>
                          <w:p>
                            <w:pPr>
                              <w:pStyle w:val="Normal"/>
                              <w:rPr/>
                            </w:pPr>
                            <w:r>
                              <w:rPr/>
                            </w:r>
                          </w:p>
                          <w:p>
                            <w:pPr>
                              <w:pStyle w:val="Normal"/>
                              <w:rPr/>
                            </w:pPr>
                            <w:r>
                              <w:rPr/>
                              <w:t>Начальник_________Собко С.М.</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85pt;height:180pt;mso-wrap-distance-left:9.05pt;mso-wrap-distance-right:9.05pt;mso-wrap-distance-top:0pt;mso-wrap-distance-bottom:0pt;margin-top:-36pt;mso-position-vertical-relative:text;margin-left:312.15pt;mso-position-horizontal-relative:text">
                <v:textbox inset="0.100694444444444in,0.0506944444444444in,0.100694444444444in,0.0506944444444444in">
                  <w:txbxContent>
                    <w:p>
                      <w:pPr>
                        <w:pStyle w:val="Normal"/>
                        <w:rPr/>
                      </w:pPr>
                      <w:r>
                        <w:rPr/>
                        <w:t>УТВЕРЖДЕН</w:t>
                      </w:r>
                    </w:p>
                    <w:p>
                      <w:pPr>
                        <w:pStyle w:val="Normal"/>
                        <w:rPr/>
                      </w:pPr>
                      <w:r>
                        <w:rPr/>
                      </w:r>
                    </w:p>
                    <w:p>
                      <w:pPr>
                        <w:pStyle w:val="Normal"/>
                        <w:rPr/>
                      </w:pPr>
                      <w:r>
                        <w:rPr/>
                        <w:t xml:space="preserve">Муниципальным учреждением </w:t>
                      </w:r>
                    </w:p>
                    <w:p>
                      <w:pPr>
                        <w:pStyle w:val="Normal"/>
                        <w:rPr/>
                      </w:pPr>
                      <w:r>
                        <w:rPr/>
                      </w:r>
                    </w:p>
                    <w:p>
                      <w:pPr>
                        <w:pStyle w:val="Normal"/>
                        <w:rPr/>
                      </w:pPr>
                      <w:r>
                        <w:rPr/>
                        <w:t xml:space="preserve">Управление образования </w:t>
                      </w:r>
                    </w:p>
                    <w:p>
                      <w:pPr>
                        <w:pStyle w:val="Normal"/>
                        <w:rPr/>
                      </w:pPr>
                      <w:r>
                        <w:rPr/>
                      </w:r>
                    </w:p>
                    <w:p>
                      <w:pPr>
                        <w:pStyle w:val="Normal"/>
                        <w:rPr/>
                      </w:pPr>
                      <w:r>
                        <w:rPr/>
                        <w:t>Миллеровского района.</w:t>
                      </w:r>
                    </w:p>
                    <w:p>
                      <w:pPr>
                        <w:pStyle w:val="Normal"/>
                        <w:rPr/>
                      </w:pPr>
                      <w:r>
                        <w:rPr/>
                      </w:r>
                    </w:p>
                    <w:p>
                      <w:pPr>
                        <w:pStyle w:val="Normal"/>
                        <w:rPr/>
                      </w:pPr>
                      <w:r>
                        <w:rPr/>
                        <w:t>Приказ №___от «___» ____2010г.</w:t>
                      </w:r>
                    </w:p>
                    <w:p>
                      <w:pPr>
                        <w:pStyle w:val="Normal"/>
                        <w:rPr/>
                      </w:pPr>
                      <w:r>
                        <w:rPr/>
                      </w:r>
                    </w:p>
                    <w:p>
                      <w:pPr>
                        <w:pStyle w:val="Normal"/>
                        <w:rPr/>
                      </w:pPr>
                      <w:r>
                        <w:rPr/>
                        <w:t>Начальник_________Собко С.М.</w:t>
                      </w:r>
                    </w:p>
                    <w:p>
                      <w:pPr>
                        <w:pStyle w:val="Normal"/>
                        <w:rPr/>
                      </w:pPr>
                      <w:r>
                        <w:rPr/>
                      </w:r>
                    </w:p>
                  </w:txbxContent>
                </v:textbox>
                <w10:wrap type="none"/>
              </v:rect>
            </w:pict>
          </mc:Fallback>
        </mc:AlternateConten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sz w:val="32"/>
          <w:szCs w:val="32"/>
        </w:rPr>
      </w:pPr>
      <w:r>
        <w:rPr>
          <w:rFonts w:cs="Arial Narrow" w:ascii="Arial Narrow" w:hAnsi="Arial Narrow"/>
          <w:b/>
          <w:sz w:val="32"/>
          <w:szCs w:val="32"/>
        </w:rPr>
      </w:r>
    </w:p>
    <w:p>
      <w:pPr>
        <w:pStyle w:val="Normal"/>
        <w:autoSpaceDE w:val="false"/>
        <w:jc w:val="center"/>
        <w:rPr>
          <w:rFonts w:ascii="Arial Narrow" w:hAnsi="Arial Narrow" w:cs="Arial Narrow"/>
          <w:b/>
          <w:b/>
          <w:sz w:val="32"/>
          <w:szCs w:val="32"/>
        </w:rPr>
      </w:pPr>
      <w:r>
        <w:rPr>
          <w:rFonts w:cs="Arial Narrow" w:ascii="Arial Narrow" w:hAnsi="Arial Narrow"/>
          <w:b/>
          <w:sz w:val="32"/>
          <w:szCs w:val="32"/>
        </w:rPr>
      </w:r>
    </w:p>
    <w:p>
      <w:pPr>
        <w:pStyle w:val="Normal"/>
        <w:autoSpaceDE w:val="false"/>
        <w:jc w:val="center"/>
        <w:rPr>
          <w:rFonts w:ascii="Arial Narrow" w:hAnsi="Arial Narrow" w:cs="Arial Narrow"/>
          <w:b/>
          <w:b/>
          <w:sz w:val="32"/>
          <w:szCs w:val="32"/>
        </w:rPr>
      </w:pPr>
      <w:r>
        <w:rPr>
          <w:rFonts w:cs="Arial Narrow" w:ascii="Arial Narrow" w:hAnsi="Arial Narrow"/>
          <w:b/>
          <w:sz w:val="32"/>
          <w:szCs w:val="32"/>
        </w:rPr>
      </w:r>
    </w:p>
    <w:p>
      <w:pPr>
        <w:pStyle w:val="Normal"/>
        <w:autoSpaceDE w:val="false"/>
        <w:jc w:val="center"/>
        <w:rPr>
          <w:rFonts w:ascii="Arial Narrow" w:hAnsi="Arial Narrow" w:cs="Arial Narrow"/>
          <w:b/>
          <w:b/>
          <w:sz w:val="32"/>
          <w:szCs w:val="32"/>
        </w:rPr>
      </w:pPr>
      <w:r>
        <w:rPr>
          <w:rFonts w:cs="Arial Narrow" w:ascii="Arial Narrow" w:hAnsi="Arial Narrow"/>
          <w:b/>
          <w:sz w:val="32"/>
          <w:szCs w:val="32"/>
        </w:rPr>
      </w:r>
    </w:p>
    <w:p>
      <w:pPr>
        <w:pStyle w:val="Normal"/>
        <w:autoSpaceDE w:val="false"/>
        <w:jc w:val="center"/>
        <w:rPr>
          <w:rFonts w:ascii="Arial Narrow" w:hAnsi="Arial Narrow" w:cs="Arial Narrow"/>
          <w:b/>
          <w:b/>
          <w:sz w:val="32"/>
          <w:szCs w:val="32"/>
        </w:rPr>
      </w:pPr>
      <w:r>
        <w:rPr>
          <w:rFonts w:cs="Arial Narrow" w:ascii="Arial Narrow" w:hAnsi="Arial Narrow"/>
          <w:b/>
          <w:sz w:val="32"/>
          <w:szCs w:val="32"/>
        </w:rPr>
      </w:r>
    </w:p>
    <w:p>
      <w:pPr>
        <w:pStyle w:val="Normal"/>
        <w:autoSpaceDE w:val="false"/>
        <w:jc w:val="center"/>
        <w:rPr>
          <w:rFonts w:ascii="Arial Narrow" w:hAnsi="Arial Narrow" w:cs="Arial Narrow"/>
          <w:b/>
          <w:b/>
          <w:sz w:val="32"/>
          <w:szCs w:val="32"/>
        </w:rPr>
      </w:pPr>
      <w:r>
        <w:rPr>
          <w:rFonts w:cs="Arial Narrow" w:ascii="Arial Narrow" w:hAnsi="Arial Narrow"/>
          <w:b/>
          <w:sz w:val="32"/>
          <w:szCs w:val="32"/>
        </w:rPr>
      </w:r>
    </w:p>
    <w:p>
      <w:pPr>
        <w:pStyle w:val="Normal"/>
        <w:autoSpaceDE w:val="false"/>
        <w:jc w:val="center"/>
        <w:rPr>
          <w:rFonts w:ascii="Arial Narrow" w:hAnsi="Arial Narrow" w:cs="Arial Narrow"/>
          <w:b/>
          <w:b/>
          <w:sz w:val="32"/>
          <w:szCs w:val="32"/>
        </w:rPr>
      </w:pPr>
      <w:r>
        <w:rPr>
          <w:rFonts w:cs="Arial Narrow" w:ascii="Arial Narrow" w:hAnsi="Arial Narrow"/>
          <w:b/>
          <w:sz w:val="32"/>
          <w:szCs w:val="32"/>
        </w:rPr>
      </w:r>
    </w:p>
    <w:p>
      <w:pPr>
        <w:pStyle w:val="Normal"/>
        <w:autoSpaceDE w:val="false"/>
        <w:jc w:val="center"/>
        <w:rPr>
          <w:rFonts w:ascii="Arial Narrow" w:hAnsi="Arial Narrow" w:cs="Arial Narrow"/>
          <w:b/>
          <w:b/>
          <w:sz w:val="32"/>
          <w:szCs w:val="32"/>
        </w:rPr>
      </w:pPr>
      <w:r>
        <w:rPr>
          <w:rFonts w:cs="Arial Narrow" w:ascii="Arial Narrow" w:hAnsi="Arial Narrow"/>
          <w:b/>
          <w:sz w:val="32"/>
          <w:szCs w:val="32"/>
        </w:rPr>
      </w:r>
    </w:p>
    <w:p>
      <w:pPr>
        <w:pStyle w:val="Normal"/>
        <w:autoSpaceDE w:val="false"/>
        <w:jc w:val="center"/>
        <w:rPr>
          <w:rFonts w:ascii="Arial Narrow" w:hAnsi="Arial Narrow" w:cs="Arial Narrow"/>
          <w:b/>
          <w:b/>
          <w:sz w:val="32"/>
          <w:szCs w:val="32"/>
        </w:rPr>
      </w:pPr>
      <w:r>
        <w:rPr>
          <w:rFonts w:cs="Arial Narrow" w:ascii="Arial Narrow" w:hAnsi="Arial Narrow"/>
          <w:b/>
          <w:sz w:val="32"/>
          <w:szCs w:val="32"/>
        </w:rPr>
      </w:r>
    </w:p>
    <w:p>
      <w:pPr>
        <w:pStyle w:val="Normal"/>
        <w:autoSpaceDE w:val="false"/>
        <w:jc w:val="center"/>
        <w:rPr>
          <w:rFonts w:ascii="Arial Narrow" w:hAnsi="Arial Narrow" w:cs="Arial Narrow"/>
          <w:b/>
          <w:b/>
          <w:sz w:val="32"/>
          <w:szCs w:val="32"/>
        </w:rPr>
      </w:pPr>
      <w:r>
        <w:rPr>
          <w:rFonts w:cs="Arial Narrow" w:ascii="Arial Narrow" w:hAnsi="Arial Narrow"/>
          <w:b/>
          <w:sz w:val="32"/>
          <w:szCs w:val="32"/>
        </w:rPr>
      </w:r>
    </w:p>
    <w:p>
      <w:pPr>
        <w:pStyle w:val="Normal"/>
        <w:autoSpaceDE w:val="false"/>
        <w:jc w:val="center"/>
        <w:rPr>
          <w:rFonts w:ascii="Arial Narrow" w:hAnsi="Arial Narrow" w:cs="Arial Narrow"/>
          <w:b/>
          <w:b/>
          <w:sz w:val="32"/>
          <w:szCs w:val="32"/>
        </w:rPr>
      </w:pPr>
      <w:r>
        <w:rPr>
          <w:rFonts w:cs="Arial Narrow" w:ascii="Arial Narrow" w:hAnsi="Arial Narrow"/>
          <w:b/>
          <w:sz w:val="32"/>
          <w:szCs w:val="32"/>
        </w:rPr>
        <w:t>УСТАВ</w:t>
      </w:r>
    </w:p>
    <w:p>
      <w:pPr>
        <w:pStyle w:val="Normal"/>
        <w:autoSpaceDE w:val="false"/>
        <w:jc w:val="center"/>
        <w:rPr>
          <w:rFonts w:ascii="Arial Narrow" w:hAnsi="Arial Narrow" w:cs="Arial Narrow"/>
          <w:b/>
          <w:b/>
          <w:sz w:val="32"/>
          <w:szCs w:val="32"/>
        </w:rPr>
      </w:pPr>
      <w:r>
        <w:rPr>
          <w:rFonts w:cs="Arial Narrow" w:ascii="Arial Narrow" w:hAnsi="Arial Narrow"/>
          <w:b/>
          <w:sz w:val="32"/>
          <w:szCs w:val="32"/>
        </w:rPr>
        <w:t>МУНИЦИПАЛЬНОГО ОБЩЕОБРАЗОВАЛЬНОГО</w:t>
      </w:r>
    </w:p>
    <w:p>
      <w:pPr>
        <w:pStyle w:val="Normal"/>
        <w:autoSpaceDE w:val="false"/>
        <w:jc w:val="center"/>
        <w:rPr>
          <w:rFonts w:ascii="Arial Narrow" w:hAnsi="Arial Narrow" w:cs="Arial Narrow"/>
          <w:b/>
          <w:b/>
          <w:sz w:val="32"/>
          <w:szCs w:val="32"/>
        </w:rPr>
      </w:pPr>
      <w:r>
        <w:rPr>
          <w:rFonts w:cs="Arial Narrow" w:ascii="Arial Narrow" w:hAnsi="Arial Narrow"/>
          <w:b/>
          <w:sz w:val="32"/>
          <w:szCs w:val="32"/>
        </w:rPr>
        <w:t>УЧРЕЖДЕНИЯ</w:t>
      </w:r>
    </w:p>
    <w:p>
      <w:pPr>
        <w:pStyle w:val="Normal"/>
        <w:autoSpaceDE w:val="false"/>
        <w:jc w:val="center"/>
        <w:rPr/>
      </w:pPr>
      <w:r>
        <w:rPr>
          <w:rFonts w:cs="Arial Narrow" w:ascii="Arial Narrow" w:hAnsi="Arial Narrow"/>
          <w:b/>
          <w:sz w:val="32"/>
          <w:szCs w:val="32"/>
        </w:rPr>
        <w:t>ТУРИЛОВСКАЯ СРЕДНЯЯ ОБЩЕОБРАЗОВАТЕЛЬНАЯ ШКОЛА</w:t>
      </w:r>
    </w:p>
    <w:p>
      <w:pPr>
        <w:pStyle w:val="Normal"/>
        <w:autoSpaceDE w:val="false"/>
        <w:jc w:val="center"/>
        <w:rPr>
          <w:rFonts w:ascii="Arial Narrow" w:hAnsi="Arial Narrow" w:cs="Arial Narrow"/>
          <w:b/>
          <w:b/>
        </w:rPr>
      </w:pPr>
      <w:r>
        <w:rPr>
          <w:rFonts w:cs="Arial Narrow" w:ascii="Arial Narrow" w:hAnsi="Arial Narrow"/>
          <w:b/>
        </w:rPr>
        <w:t>(новая редакция)</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х.Венделеевка</w:t>
      </w:r>
    </w:p>
    <w:p>
      <w:pPr>
        <w:pStyle w:val="Normal"/>
        <w:autoSpaceDE w:val="false"/>
        <w:jc w:val="center"/>
        <w:rPr/>
      </w:pPr>
      <w:r>
        <w:rPr>
          <w:rFonts w:cs="Arial Narrow" w:ascii="Arial Narrow" w:hAnsi="Arial Narrow"/>
        </w:rPr>
        <w:t>2010г.</w:t>
      </w:r>
      <w:r>
        <w:br w:type="page"/>
      </w:r>
    </w:p>
    <w:p>
      <w:pPr>
        <w:pStyle w:val="Heading3"/>
        <w:rPr>
          <w:rFonts w:ascii="Times New Roman" w:hAnsi="Times New Roman" w:cs="Times New Roman"/>
          <w:sz w:val="28"/>
        </w:rPr>
      </w:pPr>
      <w:r>
        <w:rPr>
          <w:rFonts w:cs="Times New Roman" w:ascii="Times New Roman" w:hAnsi="Times New Roman"/>
          <w:sz w:val="28"/>
        </w:rPr>
      </w:r>
    </w:p>
    <w:p>
      <w:pPr>
        <w:pStyle w:val="Heading3"/>
        <w:jc w:val="center"/>
        <w:rPr>
          <w:rFonts w:ascii="Times New Roman" w:hAnsi="Times New Roman" w:cs="Times New Roman"/>
          <w:sz w:val="28"/>
        </w:rPr>
      </w:pPr>
      <w:r>
        <w:rPr>
          <w:rFonts w:cs="Times New Roman" w:ascii="Times New Roman" w:hAnsi="Times New Roman"/>
          <w:sz w:val="28"/>
        </w:rPr>
        <w:t>1.Общие положения</w:t>
      </w:r>
    </w:p>
    <w:p>
      <w:pPr>
        <w:pStyle w:val="Style14"/>
        <w:spacing w:before="0" w:after="120"/>
        <w:rPr/>
      </w:pPr>
      <w:r>
        <w:rPr>
          <w:rFonts w:cs="Times New Roman" w:ascii="Times New Roman" w:hAnsi="Times New Roman"/>
          <w:sz w:val="28"/>
          <w:szCs w:val="28"/>
        </w:rPr>
        <w:t>1.1.Муниципальное общеобразовательное учреждение Туриловская средняя общеобразовательная школа (далее «Учреждение») создано в соответствии с Распоряжением Главы администрации Миллеровского района от «06» апреля 1994 г. № 217 и является бюджетным учреждением.</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t>Тип: муниципальное общеобразовательное учреждение</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t>Вид: средняя общеобразовательная школа.</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br/>
        <w:t xml:space="preserve">1.2.Полное наименование Учреждения: Муниципальное общеобразова-тельное учреждение Туриловская средняя общеобразовательная школа. </w:t>
        <w:br/>
        <w:br/>
        <w:t xml:space="preserve">Сокращенное наименование Учреждения: МОУ Туриловская СОШ. </w:t>
        <w:br/>
        <w:br/>
        <w:t xml:space="preserve">1.3.Учредителем Учреждения является Управление образования Миллеровского района, расположенное по адресу: Ростовская область, Миллеровский район, улица Плеханова ,8. </w:t>
        <w:br/>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t>Собственником имущества, закрепленного на праве оперативного управления за Учреждением, является Комитет по управлению имуществом Миллеровского района (далее «Собственник»)</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br/>
        <w:t xml:space="preserve">Отношения между Учредителем и Учреждением определяются договором, заключённым между ними в соответствии с действующим законодательством Российской Федерации. </w:t>
        <w:br/>
        <w:br/>
        <w:t xml:space="preserve">Учредитель несёт ответственность по обязательствам Учреждения в случаях и пределах установленных ГК РФ. </w:t>
        <w:br/>
        <w:br/>
        <w:t xml:space="preserve">Учреждение не несёт ответственности по обязательствам Учредителя и других созданных им юридических лиц. </w:t>
        <w:br/>
        <w:br/>
        <w:t xml:space="preserve">1.4. В своей деятельности Учреждение руководствуется Конституцией Российской Федерации, Законом Российской Федерации «Об образовании», федеральными законами, указами и распоряжениями Президента Российской Федерации, международными актами в области защиты прав ребёнка, нормативными правовыми актами Министерства образования и науки Российской Федерации , Типовым положением об общеобразовательном учреждении, Законом Ростовской области «Об образовании», приказами и распоряжениями Министерства общего и профессионального образования Ростовской области, иными нормативными правовыми актами Российской Федерации и Ростовской области и настоящим Уставом. </w:t>
        <w:br/>
        <w:br/>
        <w:t xml:space="preserve">1.5. Учреждение является юридическим лицом, имеет самостоятельную смету, обладает обособленным имуществом, которое принадлежит ему на правах оперативного управления, и отвечает по своим обязательствам находящимися в его распоряжении денежными средствами. Учреждение как бюджетное учреждение имеет счета в органах казначейства и может от своего имени приобретать и осуществлять имущественные и личные неимущественные права, нести обязанности, быть истцом и ответчиком в суде. Учреждение имеет печать установленного образца, штамп, бланки со своим полным и сокращенным наименованием. </w:t>
        <w:br/>
        <w:br/>
        <w:t xml:space="preserve">1.6.Права юридического лица у Учреждения в части ведения уставной финансово-хозяйственной деятельности возникает с момента его государственной регистрации. </w:t>
        <w:br/>
        <w:br/>
        <w:t xml:space="preserve">1.7. Учреждение приобретает право на ведение образовательной деятельности и на получение льгот, предусмотренных законодательством Российской Федерации, с момента выдачи ему лицензии. </w:t>
        <w:br/>
        <w:br/>
        <w:t xml:space="preserve">1.8.Права на выдачу своим выпускникам документа об образовании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ет у Учреждения с момента его государственной аккредитации, подтверждённой свидетельством о государственной аккредитации. </w:t>
        <w:br/>
        <w:br/>
        <w:t xml:space="preserve">1.9.Деятельность Учреждения строится на принципах демократии и гуманизма, общедоступности, приоритета общечеловеческих ценностей, гражданственности, свободного развития личности, защиты прав и интересов учащихся, светского характера образования. </w:t>
        <w:br/>
        <w:br/>
        <w:t xml:space="preserve">1.10. В Учреждении не допускается принуждение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омпаниях и политических акциях. </w:t>
        <w:br/>
        <w:br/>
        <w:t xml:space="preserve">1.11. Учреждение несёт в установленном законодательством Российской Федерации порядке ответственность за: </w:t>
        <w:br/>
        <w:br/>
        <w:t xml:space="preserve">1) невыполнение функций, отнесённой к его компетенции; </w:t>
        <w:br/>
        <w:br/>
        <w:t xml:space="preserve">2) реализацию не в полном объёме образовательных программ в соответствии с учебным планом и графиком учебного процесса; качество образования своих выпускников. </w:t>
        <w:br/>
        <w:br/>
        <w:t xml:space="preserve">3) жизнь и здоровье воспитанников и работников Учреждения; </w:t>
        <w:br/>
        <w:br/>
        <w:t xml:space="preserve">4) нарушение прав и свобод учащихся и работников Учреждения; </w:t>
        <w:br/>
        <w:br/>
        <w:t xml:space="preserve">5) иные действия, предусмотренные законодательством Российской Федерации. </w:t>
        <w:br/>
        <w:br/>
        <w:t xml:space="preserve">1.12. Медицинское обслуживание обучающихся в Учреждении обеспечивается медицинским персоналом, закрепленным районным органом управления здравоохранения. </w:t>
        <w:br/>
        <w:br/>
        <w:t xml:space="preserve">1.13. Учреждение проходит  государственную аккредитацию один раз в пять лет в порядке, установленном Законом РФ «Об образовании». </w:t>
        <w:br/>
        <w:br/>
        <w:t xml:space="preserve">1.14. Отношения Учреждения с обучающимися и их родителями (законными представителями) регулируются настоящим Уставом и договором. </w:t>
        <w:br/>
        <w:br/>
        <w:t xml:space="preserve">1.16. Учреждение предоставляет помещение с соответствующими условиями для работы медицинского персонала. </w:t>
        <w:br/>
        <w:br/>
        <w:t xml:space="preserve">1.17. Организация питания в Учреждении осуществляется в специально отведенном помещении (штатным персоналом или по договору с организацией общественного питания). </w:t>
        <w:br/>
        <w:br/>
        <w:t xml:space="preserve">1.18. По инициативе детей в общеобразовательном учреждении могут создаваться детские общественные объединения. </w:t>
        <w:br/>
        <w:br/>
        <w:t xml:space="preserve">1.19. Учреждение имеет филиалы, реализующие программы начального общего образования: </w:t>
        <w:br/>
        <w:br/>
        <w:t xml:space="preserve">– Беляевская начальная общеобразовательная школа, расположенная по адресу: ул. Школьная дом 3, х. Беляевск, Миллеровского района, Ростовской области. </w:t>
        <w:br/>
        <w:br/>
        <w:t xml:space="preserve">– Новосельская начальная общеобразовательная школа, расположенная по адресу: ул.Милькевича, дом 8, х.Новая Деревня, , Миллеровского района, Ростовской области. </w:t>
        <w:br/>
      </w:r>
    </w:p>
    <w:p>
      <w:pPr>
        <w:pStyle w:val="Style14"/>
        <w:spacing w:before="0" w:after="1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майская начальная общеобразовательная школа, расположенная по адресу: ул. Восточная дом 28, х. Гернер, Миллеровского района, Ростовской области.</w:t>
      </w:r>
    </w:p>
    <w:p>
      <w:pPr>
        <w:pStyle w:val="Style14"/>
        <w:spacing w:before="0" w:after="120"/>
        <w:rPr/>
      </w:pPr>
      <w:r>
        <w:rPr>
          <w:rFonts w:cs="Times New Roman" w:ascii="Times New Roman" w:hAnsi="Times New Roman"/>
          <w:sz w:val="28"/>
          <w:szCs w:val="28"/>
        </w:rPr>
        <w:br/>
        <w:t xml:space="preserve">1.20. Филиалы Учреждения не являются юридическими лицами и осуществляют свою деятельность в соответствии с Положениями о них, утверждаемых Учреждением по согласованию с учредителем. Филиалы частично осуществляют правомочия юридического лица. </w:t>
        <w:br/>
        <w:br/>
        <w:t xml:space="preserve">1.21. Местонахождение Учреждения: 346143 РФ, Ростовская область, Миллеровский район, х.Венделеевка , ул. Молодежная, дом 2, тел. 8(86385)5-33-13. </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r>
        <w:rPr>
          <w:rFonts w:cs="Times New Roman" w:ascii="Times New Roman" w:hAnsi="Times New Roman"/>
          <w:sz w:val="28"/>
        </w:rPr>
        <w:t>2.ОСНОВНЫЕ ЦЕЛИ И ЗАДАЧИ УЧРЕЖДЕНИЯ И ИХ РЕАЛИЗАЦИЯ</w:t>
      </w:r>
    </w:p>
    <w:p>
      <w:pPr>
        <w:pStyle w:val="Style14"/>
        <w:spacing w:before="0" w:after="120"/>
        <w:rPr>
          <w:rFonts w:ascii="Times New Roman" w:hAnsi="Times New Roman" w:cs="Times New Roman"/>
          <w:sz w:val="28"/>
          <w:szCs w:val="28"/>
        </w:rPr>
      </w:pPr>
      <w:r>
        <w:rPr>
          <w:rFonts w:cs="Times New Roman" w:ascii="Times New Roman" w:hAnsi="Times New Roman"/>
          <w:b/>
          <w:bCs/>
          <w:sz w:val="28"/>
          <w:szCs w:val="28"/>
        </w:rPr>
        <w:t xml:space="preserve">2.1. Основными задачами </w:t>
      </w:r>
      <w:r>
        <w:rPr>
          <w:rFonts w:cs="Times New Roman" w:ascii="Times New Roman" w:hAnsi="Times New Roman"/>
          <w:b/>
          <w:sz w:val="28"/>
          <w:szCs w:val="28"/>
        </w:rPr>
        <w:t>Учреждения</w:t>
      </w:r>
      <w:r>
        <w:rPr>
          <w:rFonts w:cs="Times New Roman" w:ascii="Times New Roman" w:hAnsi="Times New Roman"/>
          <w:b/>
          <w:bCs/>
          <w:sz w:val="28"/>
          <w:szCs w:val="28"/>
        </w:rPr>
        <w:t xml:space="preserve"> является:</w:t>
      </w:r>
      <w:r>
        <w:rPr>
          <w:rFonts w:cs="Times New Roman" w:ascii="Times New Roman" w:hAnsi="Times New Roman"/>
          <w:sz w:val="28"/>
          <w:szCs w:val="28"/>
        </w:rPr>
        <w:t xml:space="preserve"> </w:t>
        <w:br/>
        <w:br/>
        <w:t xml:space="preserve">– реализация образовательных программ начального общего, основного общего и среднего (полного) общего образования; </w:t>
        <w:br/>
        <w:br/>
        <w:t xml:space="preserve">– формирование общей культуры личности обучающихся на основе усвоения обязательного минимума содержания общеобразовательных программ; </w:t>
        <w:br/>
        <w:br/>
        <w:t xml:space="preserve">– адаптация обучающихся к жизни в обществе; </w:t>
        <w:br/>
        <w:br/>
        <w:t xml:space="preserve">– создание основы для осознанного выбора и последующего освоения профессиональных образовательных программ; </w:t>
        <w:br/>
        <w:br/>
        <w:t xml:space="preserve">– воспитание гражданственности, трудолюбия, уважения к правам и свободам человека, любви к окружающей природе, Родине, семье; </w:t>
        <w:br/>
        <w:br/>
        <w:t xml:space="preserve">– формирование здорового образа жизни. </w:t>
        <w:br/>
        <w:br/>
      </w:r>
      <w:r>
        <w:rPr>
          <w:rFonts w:cs="Times New Roman" w:ascii="Times New Roman" w:hAnsi="Times New Roman"/>
          <w:b/>
          <w:bCs/>
          <w:sz w:val="28"/>
          <w:szCs w:val="28"/>
        </w:rPr>
        <w:t xml:space="preserve">2.2. Для реализации основных задач </w:t>
      </w:r>
      <w:r>
        <w:rPr>
          <w:rFonts w:cs="Times New Roman" w:ascii="Times New Roman" w:hAnsi="Times New Roman"/>
          <w:b/>
          <w:sz w:val="28"/>
          <w:szCs w:val="28"/>
        </w:rPr>
        <w:t>Учреждение</w:t>
      </w:r>
      <w:r>
        <w:rPr>
          <w:rFonts w:cs="Times New Roman" w:ascii="Times New Roman" w:hAnsi="Times New Roman"/>
          <w:b/>
          <w:bCs/>
          <w:sz w:val="28"/>
          <w:szCs w:val="28"/>
        </w:rPr>
        <w:t xml:space="preserve"> имеет право:</w:t>
      </w:r>
      <w:r>
        <w:rPr>
          <w:rFonts w:cs="Times New Roman" w:ascii="Times New Roman" w:hAnsi="Times New Roman"/>
          <w:sz w:val="28"/>
          <w:szCs w:val="28"/>
        </w:rPr>
        <w:t xml:space="preserve"> </w:t>
        <w:br/>
        <w:br/>
        <w:t xml:space="preserve">– самостоятельно осуществлять образовательный процесс в соответствии с настоящим уставом, лицензией и свидетельством о государственной аккредитации; </w:t>
        <w:br/>
        <w:br/>
        <w:t xml:space="preserve">– самостоятельно с учетом требований государственных образовательных стандартов разрабатывать, принимать и реализовывать образовательные программы; </w:t>
        <w:br/>
        <w:br/>
        <w:t xml:space="preserve">– самостоятельно разрабатывать и утверждать учебный план образовательного учреждения в соответствии с Базисным учебным планом, годовой календарный учебный график и расписание занятий; </w:t>
        <w:br/>
        <w:br/>
        <w:t xml:space="preserve">– выбирать формы, средства и методы обучения и воспитания, учебные пособия и учебники, допущенные или рекомендованные Федеральным перечнем; </w:t>
        <w:br/>
        <w:br/>
        <w:t xml:space="preserve">– апробировать инновационные образовательные технологии, научные и учебно-методические пособия. </w:t>
        <w:br/>
        <w:br/>
        <w:t xml:space="preserve">– самостоятельно выбирать систему оценок, формы, порядок и периодичность промежуточной аттестации обучающихся; </w:t>
        <w:br/>
        <w:br/>
        <w:t xml:space="preserve">– реализовывать дополнительные образовательные программы и оказывать дополнительные образовательные услуги. </w:t>
      </w:r>
    </w:p>
    <w:p>
      <w:pPr>
        <w:pStyle w:val="Normal"/>
        <w:shd w:fill="FFFFFF" w:val="clear"/>
        <w:tabs>
          <w:tab w:val="clear" w:pos="708"/>
          <w:tab w:val="left" w:pos="120" w:leader="none"/>
        </w:tabs>
        <w:spacing w:lineRule="exact" w:line="322"/>
        <w:ind w:right="5" w:hanging="0"/>
        <w:rPr/>
      </w:pPr>
      <w:r>
        <w:rPr>
          <w:b/>
          <w:bCs/>
          <w:spacing w:val="-15"/>
          <w:sz w:val="28"/>
          <w:szCs w:val="28"/>
        </w:rPr>
        <w:t xml:space="preserve">- </w:t>
      </w:r>
      <w:r>
        <w:rPr>
          <w:spacing w:val="-1"/>
          <w:sz w:val="28"/>
          <w:szCs w:val="28"/>
        </w:rPr>
        <w:t>иметь филиалы, другие структурные подразделения в соответствии с</w:t>
        <w:br/>
      </w:r>
      <w:r>
        <w:rPr>
          <w:sz w:val="28"/>
          <w:szCs w:val="28"/>
        </w:rPr>
        <w:t>законодательством РФ, которые могут наделяться правами юридического лица, в том числе иметь самостоятельный баланс и собственные счета в банковских и кредитных учреждениях.</w:t>
      </w:r>
    </w:p>
    <w:p>
      <w:pPr>
        <w:pStyle w:val="Normal"/>
        <w:shd w:fill="FFFFFF" w:val="clear"/>
        <w:tabs>
          <w:tab w:val="clear" w:pos="708"/>
          <w:tab w:val="left" w:pos="120" w:leader="none"/>
        </w:tabs>
        <w:spacing w:lineRule="exact" w:line="322"/>
        <w:ind w:right="5" w:hanging="0"/>
        <w:rPr>
          <w:sz w:val="28"/>
          <w:szCs w:val="28"/>
        </w:rPr>
      </w:pPr>
      <w:r>
        <w:rPr>
          <w:sz w:val="28"/>
          <w:szCs w:val="28"/>
        </w:rPr>
      </w:r>
    </w:p>
    <w:p>
      <w:pPr>
        <w:pStyle w:val="Normal"/>
        <w:shd w:fill="FFFFFF" w:val="clear"/>
        <w:tabs>
          <w:tab w:val="clear" w:pos="708"/>
          <w:tab w:val="left" w:pos="120" w:leader="none"/>
        </w:tabs>
        <w:spacing w:lineRule="exact" w:line="322"/>
        <w:ind w:left="10" w:hanging="0"/>
        <w:rPr/>
      </w:pPr>
      <w:r>
        <w:rPr>
          <w:spacing w:val="-15"/>
          <w:sz w:val="28"/>
          <w:szCs w:val="28"/>
        </w:rPr>
        <w:t>-</w:t>
      </w:r>
      <w:r>
        <w:rPr>
          <w:sz w:val="28"/>
          <w:szCs w:val="28"/>
        </w:rPr>
        <w:tab/>
      </w:r>
      <w:r>
        <w:rPr>
          <w:spacing w:val="-1"/>
          <w:sz w:val="28"/>
          <w:szCs w:val="28"/>
        </w:rPr>
        <w:t xml:space="preserve">открывать по желанию обучающихся и заявлению родителей (законных </w:t>
      </w:r>
      <w:r>
        <w:rPr>
          <w:sz w:val="28"/>
          <w:szCs w:val="28"/>
        </w:rPr>
        <w:t xml:space="preserve">представителей) группы продленного дня при наличии соответствующих финансово - материальных возможностей. По согласованию с Учредителем в </w:t>
      </w:r>
      <w:r>
        <w:rPr>
          <w:spacing w:val="-1"/>
          <w:sz w:val="28"/>
          <w:szCs w:val="28"/>
        </w:rPr>
        <w:t xml:space="preserve">учреждении могут открываться классы компенсирующего обучения, специальные </w:t>
      </w:r>
      <w:r>
        <w:rPr>
          <w:sz w:val="28"/>
          <w:szCs w:val="28"/>
        </w:rPr>
        <w:t>коррекционные классы для детей с отклонениями в развитии, для детей с задержкой психического развития.</w:t>
      </w:r>
    </w:p>
    <w:p>
      <w:pPr>
        <w:pStyle w:val="Normal"/>
        <w:shd w:fill="FFFFFF" w:val="clear"/>
        <w:tabs>
          <w:tab w:val="clear" w:pos="708"/>
          <w:tab w:val="left" w:pos="120" w:leader="none"/>
        </w:tabs>
        <w:spacing w:lineRule="exact" w:line="322"/>
        <w:ind w:left="10" w:hanging="0"/>
        <w:rPr>
          <w:sz w:val="28"/>
          <w:szCs w:val="28"/>
        </w:rPr>
      </w:pPr>
      <w:r>
        <w:rPr>
          <w:sz w:val="28"/>
          <w:szCs w:val="28"/>
        </w:rPr>
      </w:r>
    </w:p>
    <w:p>
      <w:pPr>
        <w:pStyle w:val="Normal"/>
        <w:shd w:fill="FFFFFF" w:val="clear"/>
        <w:tabs>
          <w:tab w:val="clear" w:pos="708"/>
          <w:tab w:val="left" w:pos="120" w:leader="none"/>
        </w:tabs>
        <w:spacing w:lineRule="exact" w:line="322"/>
        <w:ind w:left="10" w:hanging="0"/>
        <w:rPr/>
      </w:pPr>
      <w:r>
        <w:rPr/>
        <w:t xml:space="preserve">- </w:t>
      </w:r>
      <w:r>
        <w:rPr>
          <w:sz w:val="28"/>
          <w:szCs w:val="28"/>
        </w:rPr>
        <w:t>проводить учебные занятия на дому для детей, нуждающихся в длительном лечении при предоставлении родителями (законными представителями) в учреждение соответствующих медицинских документов.</w:t>
      </w:r>
    </w:p>
    <w:p>
      <w:pPr>
        <w:pStyle w:val="Normal"/>
        <w:shd w:fill="FFFFFF" w:val="clear"/>
        <w:tabs>
          <w:tab w:val="clear" w:pos="708"/>
          <w:tab w:val="left" w:pos="120" w:leader="none"/>
        </w:tabs>
        <w:spacing w:lineRule="exact" w:line="322"/>
        <w:ind w:left="10" w:hanging="0"/>
        <w:rPr>
          <w:sz w:val="28"/>
          <w:szCs w:val="28"/>
        </w:rPr>
      </w:pPr>
      <w:r>
        <w:rPr>
          <w:sz w:val="28"/>
          <w:szCs w:val="28"/>
        </w:rPr>
      </w:r>
    </w:p>
    <w:p>
      <w:pPr>
        <w:pStyle w:val="Normal"/>
        <w:shd w:fill="FFFFFF" w:val="clear"/>
        <w:spacing w:lineRule="exact" w:line="317" w:before="10" w:after="0"/>
        <w:ind w:left="10" w:right="19" w:hanging="0"/>
        <w:jc w:val="both"/>
        <w:rPr/>
      </w:pPr>
      <w:r>
        <w:rPr>
          <w:sz w:val="28"/>
          <w:szCs w:val="28"/>
        </w:rPr>
        <w:t xml:space="preserve">-создавать методические объединения, предметноцикловые комиссии, кафедры учителей-предметников, которые создаются в целях координации усилий учителей-предметников в учебной, научно-методической, воспитательной работе с </w:t>
      </w:r>
      <w:r>
        <w:rPr>
          <w:spacing w:val="-1"/>
          <w:sz w:val="28"/>
          <w:szCs w:val="28"/>
        </w:rPr>
        <w:t xml:space="preserve"> обучающимися. Руководство вышеперечисленными комиссиями осуществляет </w:t>
      </w:r>
      <w:r>
        <w:rPr>
          <w:sz w:val="28"/>
          <w:szCs w:val="28"/>
        </w:rPr>
        <w:t>методический или научно-методический совет</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rPr>
      </w:pPr>
      <w:r>
        <w:rPr>
          <w:rFonts w:cs="Times New Roman" w:ascii="Times New Roman" w:hAnsi="Times New Roman"/>
          <w:sz w:val="28"/>
        </w:rPr>
        <w:t>3.ОРГАНИЗАЦИЯ ОБРАЗОВАТЕЛЬНОГО ПРОЦЕССА</w:t>
      </w:r>
    </w:p>
    <w:p>
      <w:pPr>
        <w:pStyle w:val="Style14"/>
        <w:spacing w:before="0" w:after="120"/>
        <w:rPr/>
      </w:pPr>
      <w:r>
        <w:rPr>
          <w:rFonts w:cs="Times New Roman" w:ascii="Times New Roman" w:hAnsi="Times New Roman"/>
          <w:sz w:val="28"/>
          <w:szCs w:val="28"/>
        </w:rPr>
        <w:t xml:space="preserve">3.1. Организация образовательного процесса осуществляется Учреждением самостоятельно в соответствии с принципами государственной политики в области образования. </w:t>
        <w:br/>
        <w:br/>
        <w:t xml:space="preserve">3.2. Организация обучения и воспитания в Учреждении строится в соответствии с учебным планом, разрабатываемым самим Учреждением, и регламентируется расписанием занятий. </w:t>
        <w:br/>
        <w:br/>
        <w:t>3.3. Обучение и воспитание в Учреждении ведутся на русском языке. В Учреждении преподаются: в качестве языка государственного – русский язык, в качестве иностранного – английский.</w:t>
        <w:br/>
        <w:br/>
        <w:t xml:space="preserve">3.4. Учреждение, исходя из государственной гарантии прав граждан на получение бесплатного среднего (полного) общего образования, реализует образовательные программы, соответствующие трем ступеням образования: </w:t>
        <w:br/>
        <w:br/>
        <w:t xml:space="preserve">1-я ступень – 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ормативный срок освоения – 4 года. </w:t>
        <w:br/>
        <w:br/>
        <w:t xml:space="preserve">Начальное общее образование является базой для получения основного общего образования, начинается с достижения детьми возраста шести лет, шести месяцев, но не позже достижения ими возраста восьми лет, на основании заключения психолого-медико-педагогической комиссии (консультации) о готовности ребенка к школе. Решение комиссии имеет только рекомендательный характер. По заявлению родителей (законных представителей) Учредитель образовательного учреждения вправе разрешить прием детей в образовательное учреждение для обучения в более раннем возрасте. </w:t>
        <w:br/>
        <w:br/>
        <w:t xml:space="preserve">Для зачисления детей в 1 класс необходимы следующие документы: </w:t>
        <w:br/>
        <w:br/>
        <w:t xml:space="preserve">-заявления родителей (законных представителей); </w:t>
        <w:br/>
        <w:br/>
        <w:t xml:space="preserve">-копия свидетельства о рождении ребёнка; </w:t>
        <w:br/>
        <w:br/>
        <w:t xml:space="preserve">-медицинская карта ребёнка. </w:t>
        <w:br/>
        <w:br/>
        <w:t xml:space="preserve">2-я ступень – основное общее образование: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 Нормативный срок освоения – 5 лет. </w:t>
        <w:br/>
        <w:br/>
        <w:t xml:space="preserve">Основное общее образование является базой для получения среднего (полного) общего образования, начального и среднего профессионального образования. Основное общее образование и государственная (итоговая) аттестация являются обязательными. </w:t>
        <w:br/>
        <w:br/>
        <w:t xml:space="preserve">3-я ступень – среднее (полное) общее образование: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Нормативный срок освоения – 2 года. </w:t>
        <w:br/>
        <w:br/>
        <w:t xml:space="preserve">Для поступления в 10 класс учащихся, обучающихся в данном Учреждении, необходимы следующие документы: </w:t>
        <w:br/>
        <w:br/>
        <w:t xml:space="preserve">-заявление на имя руководителя Учреждения; </w:t>
        <w:br/>
        <w:br/>
        <w:t xml:space="preserve">-аттестат об основном общем образовании. </w:t>
        <w:br/>
        <w:br/>
        <w:t xml:space="preserve">3.4. В Учреждение могут быть приняты лица, не достигшие 18 лет и не имеющие среднего (полного) общего образования, в порядке перевода из другого образовательного учреждения, реализующего общеобразовательную программу соответствующего уровня. </w:t>
        <w:br/>
        <w:br/>
        <w:t xml:space="preserve">Для учащихся пришедших из других школ в 1–11 класс, добавляются: </w:t>
        <w:br/>
        <w:br/>
        <w:t xml:space="preserve">- личное дело ученика; </w:t>
        <w:br/>
        <w:br/>
        <w:t xml:space="preserve">- медицинская карта. </w:t>
        <w:br/>
        <w:br/>
        <w:t xml:space="preserve">- Копия паспорта одного из родителей (законного представителя), с указанием его места жительства. </w:t>
        <w:br/>
        <w:br/>
        <w:t xml:space="preserve">3.5. Приём в Учреждение для обучающихся оформляется приказом по Учреждению. </w:t>
        <w:br/>
        <w:br/>
        <w:t xml:space="preserve">3.6. 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 </w:t>
        <w:br/>
        <w:br/>
        <w:t xml:space="preserve">3.7. По желанию обучающихся и их родителей может быть введено обучение по различным профилям и направлениям. </w:t>
        <w:br/>
        <w:br/>
        <w:t xml:space="preserve">3.8. Содержание общего образования в Учреждении определяется программами, разрабатываемыми, утверждаемыми и реализуемыми Учреждением самостоятельно на основе государственных образовательных стандартов. Сокращение Учреждением государственного образовательного стандарта не допускается. Образовательные программы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 </w:t>
        <w:br/>
        <w:br/>
        <w:t xml:space="preserve">3.9.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 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государственных, муниципальных и негосударственных общеобразовательных учреждений Российской Федерации, утверждаемой Министерством образования РФ. </w:t>
        <w:br/>
        <w:br/>
        <w:t xml:space="preserve">При наличии свидетельства о государственной аккредитации Учреждения его выпускникам после прохождения ими итоговой аттестации выдается документ государственного образца об уровне образования, заверенный печатью Учреждения. 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 </w:t>
        <w:br/>
        <w:br/>
        <w:t xml:space="preserve">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w:t>
        <w:br/>
        <w:br/>
        <w:t xml:space="preserve">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 </w:t>
        <w:br/>
        <w:br/>
        <w:t>Обучающиеся, имеющие по итогам учебного года академическую задолженность по одному предмету, могут быть решением педагогического совета Учреждения переведены в следующий класс условно.</w:t>
        <w:br/>
        <w:br/>
        <w:t xml:space="preserve">3.10.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2 и более предметам, по усмотрению их родителей (законных представителей), выраженным письменным заявлением на имя директора Учреждения, решением педагогического совета оставляются на повторный курс обучения, переводятся в классы компенсирующего обучения или продолжают обучение в форме семейного образования. </w:t>
        <w:br/>
        <w:br/>
        <w:t xml:space="preserve">Обучающиеся выпускных классов 3-ей ступени, имеющие годовую неудовлетворительную оценку по предмету, не допускаются к сдаче экзаменов, им выдаётся справка установленного образца. Они могут сдавать экзамены на аттестат о среднем (полном) общем образовании в последующие годы и в случае успеха получают аттестат о среднем образовании. </w:t>
        <w:br/>
        <w:br/>
        <w:t xml:space="preserve">Обучающие, не освоившие образовательную программу предыдущего уровня, не допускаются к обучению на следующей ступени общего образования. </w:t>
        <w:br/>
        <w:br/>
        <w:t xml:space="preserve">Обучающиеся, освоившие в полном объёме образовательную программу учебного года, переводятся в следующий класс. </w:t>
        <w:br/>
        <w:br/>
        <w:t xml:space="preserve">Перевод обучающихся в любом другом случае производится по решению Педагогического совета. </w:t>
        <w:br/>
        <w:br/>
        <w:t xml:space="preserve">3.11. По согласию родителей (законных представителей), комиссии по делам несовершеннолетних и защите их прав и отдела образования администрации Миллеровского района обучающийся, достигший возраста пятнадцати лет, может оставить Учреждение до получения им основного общего образования. </w:t>
        <w:br/>
        <w:br/>
        <w:t xml:space="preserve">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br/>
        <w:br/>
        <w:t xml:space="preserve">3.12. По решению Совета Учреждения (органа управления общеобразовательного учреждения) за совершение противоправных действий, грубые и неоднократные нарушения Устава Учреждения и предусмотренных им Правил поведения, допускается исключение из образовательного учреждения обучающегося, достигшего возраста пятнадцати лет. </w:t>
        <w:br/>
        <w:br/>
        <w:t xml:space="preserve">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br/>
        <w:br/>
        <w:t xml:space="preserve">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br/>
        <w:br/>
        <w:t xml:space="preserve">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 </w:t>
        <w:br/>
        <w:br/>
        <w:t xml:space="preserve">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 </w:t>
        <w:br/>
        <w:br/>
        <w:t xml:space="preserve">Комиссия по делам несовершеннолетних и защите их прав, орган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 </w:t>
        <w:br/>
        <w:br/>
        <w:t xml:space="preserve">Процедура исключения подробно регламентируется порядком приема и отчисления обучающихся и Правилами поведения обучающихся Учреждения, которые не могут противоречить Закону, Типовому положению об общеобразовательном учреждении и настоящему Уставу. </w:t>
        <w:br/>
        <w:br/>
        <w:t xml:space="preserve">3.13 Для осуществления образовательного процесса Учреждение самостоятельно разрабатывает и утверждает годовой учебный план, годовой календарный график и расписание занятий. </w:t>
        <w:br/>
        <w:br/>
        <w:t xml:space="preserve">При этом: </w:t>
        <w:br/>
        <w:br/>
        <w:t xml:space="preserve">– Учреждение работает по графику пятидневной рабочей недели (в случае необходимости возможно введение 6-ти дневной рабочей недели для всей школы или отдельных классов) с одним (двумя) выходными днями в одну смену; </w:t>
        <w:br/>
        <w:br/>
        <w:t xml:space="preserve">– продолжительность урока (академического часа) в 1 классе составляет 35 минут, 2 – 4 классах – 40 – 45 минут, в последующих классах – 45 минут; </w:t>
        <w:br/>
        <w:br/>
        <w:t xml:space="preserve">– продолжительность перемен между уроками составляет не менее 10 минут, после  3,4 уроков устраивается перемены по 20 минут каждая для питания обучающихся; </w:t>
        <w:br/>
        <w:br/>
        <w:t xml:space="preserve">– в учебном плане Учреждения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 </w:t>
        <w:br/>
        <w:br/>
        <w:t xml:space="preserve">3.14. Учебный год в Учреждении начинается с 1 сентября. Продолжительность учебного года в первом классе – 33 недели, в последующих – не менее 34 и не более 37 недель по согласованию с органом образования. </w:t>
        <w:br/>
        <w:br/>
        <w:t xml:space="preserve">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 </w:t>
        <w:br/>
        <w:br/>
        <w:t xml:space="preserve">Годовой календарный учебный график утверждается приказом Директора Учреждения с учетом мнения Педагогического совета Учреждения и по согласованию с Учредителем. </w:t>
        <w:br/>
        <w:br/>
        <w:t xml:space="preserve">3.15. Количество классов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w:t>
        <w:br/>
        <w:br/>
        <w:t xml:space="preserve">Наполняемость классов и групп продленного дня устанавливается в количестве не более 25 обучающихся. </w:t>
        <w:br/>
        <w:br/>
        <w:t xml:space="preserve">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классы делятся на две группы при наполняемости не менее 20 человек. </w:t>
        <w:br/>
        <w:br/>
        <w:t xml:space="preserve">При наличии необходимых условий и средств возможно деление на группы </w:t>
        <w:br/>
        <w:t xml:space="preserve">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 </w:t>
        <w:br/>
        <w:br/>
        <w:t xml:space="preserve">Учреждение вправе открывать группы продленного дня по запросам родителей (законных представителей) обучающихся. </w:t>
        <w:br/>
        <w:br/>
        <w:t xml:space="preserve">С учетом интересов родителей (законных представителей) обучающихся и по согласованию с Учредителем в Учреждении могут открываться группы компенсирующего обучения, специальные (коррекционные) классы для обучающихся с отклонениями в развитии. </w:t>
        <w:br/>
        <w:br/>
        <w:t xml:space="preserve">Обучающиеся, освоившие в полном объеме образовательную программу учебного года, переводятся в следующий класс. </w:t>
        <w:br/>
        <w:br/>
        <w:t xml:space="preserve">Лицам, не завершившим основное общее, среднее (полное) общее образование, Учреждением выдаются справки установленного образца. </w:t>
        <w:br/>
        <w:br/>
        <w:t xml:space="preserve">3.16. Учреждение может оказывать помощь родителям (законным представителям) в создании условий для получения их детьми среднего (полного) общего образования в форме семейного образования, самообразования или экстерната. </w:t>
        <w:br/>
        <w:br/>
        <w:t xml:space="preserve">3.17. Знания учащихся оценивают баллами: 5 (отлично), 4 (хорошо), 3 (удовлетворительно), 2 (неудовлетворительно). Устанавливаются следующие формы контроля: тестирование, контрольные работы, семинарские занятия, зачеты, лабораторные и письменные работы, срезовые работы, проекты. </w:t>
        <w:br/>
        <w:br/>
        <w:t xml:space="preserve">Порядок промежуточной аттестации учащихся: текущий, зачет, четвертные, полугодовые, годовые оценки. В 9, 11 классах Учреждения устанавливаются выпускные экзамены, а 5,6,7,8,10 классах – переводные экзамены (по решению педсовета Учреждения). Экзамены проводятся в соответствии с инструкциями федерального и регионального органов управления образованием. В 1 классе балльное оценивание знаний обучающихся не проводится. По итогам обучения осуществляется качественная оценка знаний первоклассников. </w:t>
        <w:br/>
        <w:br/>
        <w:t xml:space="preserve">3.18. С учетом интересов родителей (законных представителей) по согласованию с Учредителем Учреждение может открыть классы компенсирующего обучения. 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миссии. </w:t>
        <w:br/>
        <w:br/>
        <w:t xml:space="preserve">3.19. 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не допускается. </w:t>
        <w:br/>
        <w:br/>
        <w:t xml:space="preserve">3.20. Учреждение в соответствии с Законом РФ «Об образовании» может оказывать на договорной основе обучающимся, населению, организациям, учреждениям и предприятиям платные дополнительные образовательные услуги, не предусмотренные основными общеобразовательными программами и государственными образовательными стандартами. В частности, Учреждение вправе (в необходимых случаях – при наличии соответствующей лицензии): </w:t>
        <w:br/>
        <w:br/>
        <w:t xml:space="preserve">– по договорам и совместно с предприятиями, учреждениями, организациями проводить профессиональную подготовку обучающихся; </w:t>
        <w:br/>
        <w:br/>
        <w:t xml:space="preserve">– организовывать изучение специальных дисциплин сверх часов и сверх программы по данной дисциплине, предусмотренной учебным планом; </w:t>
        <w:br/>
        <w:br/>
        <w:t xml:space="preserve">– проводить репетиторство с обучающимися другого образовательного учреждения; </w:t>
        <w:br/>
        <w:br/>
        <w:t xml:space="preserve">– организовывать курсы: </w:t>
        <w:br/>
        <w:br/>
        <w:t xml:space="preserve">– по подготовке к поступлению в средние и высшие профессиональные образовательные учреждения: </w:t>
        <w:br/>
        <w:br/>
        <w:t xml:space="preserve">– по изучению иностранных языков; </w:t>
        <w:br/>
        <w:br/>
        <w:t xml:space="preserve">– создавать кружки: </w:t>
        <w:br/>
        <w:br/>
        <w:t xml:space="preserve">– по обучению игре на музыкальных инструментах; </w:t>
        <w:br/>
        <w:br/>
        <w:t xml:space="preserve">– фото-, кино-, видео- радиоделу; </w:t>
        <w:br/>
        <w:br/>
        <w:t xml:space="preserve">– кройке и шитью, вязанию, домоводству; </w:t>
        <w:br/>
        <w:br/>
        <w:t xml:space="preserve">– хореографии; </w:t>
        <w:br/>
        <w:br/>
        <w:t xml:space="preserve">– создавать студии, группы, школы, работающие по программам дополнительного образования детей: </w:t>
        <w:br/>
        <w:br/>
        <w:t xml:space="preserve">– по обучению живописи, графике, скульптуре, народным промыслам; </w:t>
        <w:br/>
        <w:br/>
        <w:t xml:space="preserve">– по изучению истории мировой культуры; </w:t>
        <w:br/>
        <w:br/>
        <w:t xml:space="preserve">– создавать группы по адаптации детей к условиям школьной жизни (подготовительные к учебе в Школе группы для детей); </w:t>
        <w:br/>
        <w:br/>
        <w:t xml:space="preserve">– создавать спортивные и физкультурные секции; </w:t>
        <w:br/>
        <w:br/>
        <w:t xml:space="preserve">– и иные разрешенные законодательством платные образовательные услуги. </w:t>
        <w:br/>
        <w:t xml:space="preserve"> </w:t>
      </w:r>
    </w:p>
    <w:p>
      <w:pPr>
        <w:pStyle w:val="Heading3"/>
        <w:jc w:val="center"/>
        <w:rPr>
          <w:rFonts w:ascii="Times New Roman" w:hAnsi="Times New Roman" w:cs="Times New Roman"/>
          <w:sz w:val="28"/>
        </w:rPr>
      </w:pPr>
      <w:r>
        <w:rPr>
          <w:rFonts w:cs="Times New Roman" w:ascii="Times New Roman" w:hAnsi="Times New Roman"/>
          <w:sz w:val="28"/>
        </w:rPr>
        <w:t>4.ФИНАНСОВО-ХОЗЯЙСТВЕННАЯ ДЕЯТЕЛЬНОСТЬ</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t xml:space="preserve">4.1. Собственник  закрепляет за Учреждением имущество, принадлежащее ему на праве собственности. </w:t>
        <w:br/>
        <w:br/>
        <w:t xml:space="preserve">Объекты собственности, закрепленные Собственником за Учреждением, находятся в его оперативном управлении с момента передачи имущества. </w:t>
        <w:br/>
        <w:br/>
        <w:t xml:space="preserve">Земельные участки предоставляются Учреждению в постоянное (бессрочное) пользование. </w:t>
        <w:br/>
        <w:br/>
        <w:t xml:space="preserve">Учреждение владеет и пользуется закрепленным за ним Собственнико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 имущества и договором между Учреждением и Учредителем. </w:t>
        <w:br/>
        <w:br/>
        <w:t xml:space="preserve">Собственник , закрепленного за Учреждением имущества, вправе изъять излишнее, неиспользуемое либо используемое не по назначению имущество.  </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Собственником, или имущества, приобретенного за счет средств, выделенных Учреждению ее учредителем, а также другим способом распоряжаться этим имуществом и закрепленными за Учреждением земельными участками, если иное не установлено законом.</w:t>
        <w:br/>
        <w:br/>
        <w:t xml:space="preserve">4.2. Деятельность Учреждения финансируется в соответствии с законодательством на основе нормативов. </w:t>
        <w:br/>
        <w:br/>
        <w:t xml:space="preserve">Источниками формирования имущества и финансовых ресурсов Учреждения являются бюджетные и внебюджетные средства: </w:t>
        <w:br/>
        <w:br/>
        <w:t xml:space="preserve">– имущество, переданное Учреждению Собственником или уполномоченным им органом; </w:t>
        <w:br/>
        <w:br/>
        <w:t xml:space="preserve">– средства Учредителя; </w:t>
        <w:br/>
        <w:br/>
        <w:t xml:space="preserve">– средства, полученные от родителей (законных представителей), за предоставление обучающимся дополнительных платных образовательных услуг; </w:t>
        <w:br/>
        <w:br/>
        <w:t xml:space="preserve">- добровольные пожертвования физических и юридических лиц; </w:t>
        <w:br/>
        <w:br/>
        <w:t xml:space="preserve">- доход, полученный от предпринимательской и иной приносящей доход деятельности, предусмотренной настоящим Уставом; </w:t>
        <w:br/>
        <w:br/>
        <w:t xml:space="preserve">– другие источники в соответствии с законодательством Российской Федерации. </w:t>
        <w:br/>
        <w:br/>
        <w:t xml:space="preserve">Привлечение Учреждением дополнительных средств не влечет за собой снижения нормативов и (или) абсолютных размеров ее финансирования из бюджета Учредителя. </w:t>
        <w:br/>
        <w:br/>
        <w:t xml:space="preserve">4.3. Учреждение самостоятельно в осуществлении финансово-хозяйствен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 </w:t>
        <w:br/>
        <w:br/>
        <w:t xml:space="preserve">Учреждение в порядке, определенном федеральным законодательством о труде, отраслевыми нормативными правовыми актами, региональной и муниципальной тарифными системами оплаты труда работников бюджетной сферы, устанавливает заработную плату работников Учреждения, в том числе надбавки и доплаты к должностным окладам, порядок и размеры их премирования, а также структуру управления деятельностью Учреждения, штатное расписание, распределение должностных обязанностей. </w:t>
        <w:br/>
        <w:br/>
        <w:t xml:space="preserve">4.4. Учреждение вправе вести предпринимательскую деятельность и иную приносящую доход деятельность, предусмотренную ст. 47 Закона РФ «Об образовании» постольку, поскольку это служит достижению целей, стоящих перед ним как общеобразовательным учреждением, и предусмотрено настоящим Уставом и положением. </w:t>
        <w:br/>
        <w:br/>
        <w:t xml:space="preserve">Доходы, полученные от разрешенной в соответствии с законодательством Российской Федерации и настоящим Уставом предпринимательской и иной, приносящей доходы деятельности, а также приобретенное за счет этих доходов имущество поступают в самостоятельное распоряжение Учреждения и учитываются на отдельном балансе. </w:t>
        <w:br/>
        <w:br/>
        <w:t xml:space="preserve">4.5. Предпринимательская деятельность Учреждения может быть прекращена (приостановлена) в случаях и порядке, предусмотренных законом. </w:t>
        <w:br/>
        <w:br/>
        <w:t xml:space="preserve">4.6. Учреждению принадлежит право распоряжения денежными средствами и имуществом, переданными им физическими и юридическими лицами в форме дара, пожертвования или по завещанию, а также доходами от собственной деятельности Учреждения и приобретенным на эти доходы имуществом; </w:t>
        <w:br/>
        <w:t xml:space="preserve">– это право Учреждение реализует в соответствии с действующим законодательством и для реализации целей образовательной деятельности. </w:t>
        <w:br/>
        <w:br/>
        <w:t xml:space="preserve">4.7. В пределах имеющихся в его распоряжении финансовых средств Учреждения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w:t>
        <w:br/>
        <w:br/>
        <w:t xml:space="preserve">4.8. Неиспользованные в текущем году финансовые средства, в том числе и сосредоточенные на внебюджетном счете, не могут быть изъяты у Учреждения или зачтены в объеме финансирования будущего года. </w:t>
        <w:br/>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t>4.9. Учреждение является получателем бюджетных средств.</w:t>
      </w:r>
    </w:p>
    <w:p>
      <w:pPr>
        <w:pStyle w:val="Style14"/>
        <w:spacing w:before="0" w:after="120"/>
        <w:rPr/>
      </w:pPr>
      <w:r>
        <w:rPr>
          <w:rFonts w:cs="Times New Roman" w:ascii="Times New Roman" w:hAnsi="Times New Roman"/>
          <w:sz w:val="28"/>
          <w:szCs w:val="28"/>
        </w:rPr>
        <w:br/>
        <w:t>Расходы на текущий и капитальный ремонт Учреждения несет Учредитель.</w:t>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rPr>
      </w:pPr>
      <w:r>
        <w:rPr>
          <w:rFonts w:cs="Times New Roman" w:ascii="Times New Roman" w:hAnsi="Times New Roman"/>
          <w:sz w:val="28"/>
        </w:rPr>
      </w:r>
    </w:p>
    <w:p>
      <w:pPr>
        <w:pStyle w:val="Heading3"/>
        <w:jc w:val="center"/>
        <w:rPr>
          <w:rFonts w:ascii="Times New Roman" w:hAnsi="Times New Roman" w:cs="Times New Roman"/>
          <w:sz w:val="28"/>
        </w:rPr>
      </w:pPr>
      <w:r>
        <w:rPr>
          <w:rFonts w:cs="Times New Roman" w:ascii="Times New Roman" w:hAnsi="Times New Roman"/>
          <w:sz w:val="28"/>
        </w:rPr>
        <w:t>5.УПРАВЛЕНИЕ УЧРЕЖДЕНИЕМ</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t xml:space="preserve">5.1. К компетенции Учредителя относятся: </w:t>
        <w:br/>
        <w:br/>
        <w:t xml:space="preserve">– утверждение Устава Учреждения, изменений и дополнений к нему; </w:t>
        <w:br/>
        <w:br/>
        <w:t xml:space="preserve">– утверждение годовой сметы доходов и расходов Учреждения; </w:t>
        <w:br/>
        <w:br/>
        <w:t xml:space="preserve">– назначение и освобождение от должности директора Учреждения, заключение трудового договора с директором Учреждения; </w:t>
        <w:br/>
        <w:br/>
        <w:t xml:space="preserve">– контроль над сохранностью и эффективным использованием имущества и земельных участков, закрепленных Учредителем за Учреждением, экспертная оценка последствий сдачи в аренду этого имущества, предшествующая заключению договора аренды; </w:t>
        <w:br/>
        <w:br/>
        <w:t xml:space="preserve">– реорганизация и ликвидация Учреждения как общеобразовательного учреждения, назначение ликвидационной комиссии; </w:t>
        <w:br/>
        <w:br/>
        <w:t xml:space="preserve">Компетенция Учредителя в области управления Учреждением подробно определяется в договоре между ними, который не может противоречить закону, Типовому положению об общеобразовательном учреждении и настоящему Уставу. </w:t>
        <w:br/>
        <w:br/>
        <w:t xml:space="preserve">5.2. Управление Учреждением строится на принципах единоначалия и самоуправления. </w:t>
        <w:br/>
        <w:br/>
        <w:t xml:space="preserve">Формами самоуправления являются Совет Учреждения, Педагогический совет Учреждения, Общее собрание трудового коллектива Учреждения. </w:t>
        <w:br/>
        <w:br/>
        <w:t xml:space="preserve">5.3. Общее руководство Учреждением как общеобразовательным учреждением осуществляет Совет Учреждения, избираемый на 1 год и состоящий из представителей обучающихся, их родителей (законных представителей) и педагогических работников Учреждения. Совет состоит из 10 человек. Состав Совета следующий: </w:t>
        <w:br/>
        <w:br/>
        <w:t xml:space="preserve">– представителей педагогического коллектива – 4 человека, в том числе обязательно директор Учреждения; </w:t>
        <w:br/>
        <w:br/>
        <w:t xml:space="preserve">– представителей родительской общественности – 3 человека (по 1 человеку от каждой ступени); </w:t>
        <w:br/>
        <w:br/>
        <w:t xml:space="preserve">– представителей учащихся – 3 человека (по 1 человеку от 9,10,11 классов). </w:t>
        <w:br/>
        <w:br/>
        <w:t xml:space="preserve">5.4. Совет заседает не реже одного раза в два месяца. Заседания считаются правомочными, если на них присутствует 2/3 численного состава Совета, решения принимаются простым большинством голосов. Внеочередные заседания Совета созываются по ходатайству не менее 3-х членов Совета в течение недели после поступления заявления, а также в случаях, не терпящих отлагательства. </w:t>
        <w:br/>
        <w:br/>
        <w:t xml:space="preserve">5.5. Совет из числа своих членов избирает председателя, секретаря Совета. Последний ведет протоколы и всю документацию и сдает ее на хранение по завершению деятельности Совета. Председатель руководит работой Совета, проводит его заседания и подписывает решения. </w:t>
        <w:br/>
        <w:br/>
        <w:t xml:space="preserve">Директор Учреждения, являясь членом Совета Учреждения по должности, не может быть избран председателем Совета Учреждения. </w:t>
        <w:br/>
        <w:br/>
        <w:t xml:space="preserve">Представители, избранные в Совет Учреждения, выполняют свои обязанности на общественных началах. Процедура голосования определяется Советом Учреждения. </w:t>
        <w:br/>
        <w:br/>
        <w:t xml:space="preserve">К компетенции Совета Учреждения относятся: </w:t>
        <w:br/>
        <w:br/>
        <w:t xml:space="preserve">– разработка Устава Учреждения, изменений и дополнений к нему; </w:t>
        <w:br/>
        <w:br/>
        <w:t xml:space="preserve">– созыв Общего собрания коллектива Учреждения для принятия Устава Учреждения, изменений и дополнений к нему; </w:t>
        <w:br/>
        <w:br/>
        <w:t xml:space="preserve">– разработка регламента Общего собрания коллектива Учреждения; </w:t>
        <w:br/>
        <w:br/>
        <w:t xml:space="preserve">– утверждение плана развития Учреждения, поддержка общественной инициативы по совершенствованию и развитию обучения и воспитания учащихся; </w:t>
        <w:br/>
        <w:br/>
        <w:t xml:space="preserve">– принятие решения об исключении обучающегося из Учреждения; </w:t>
        <w:br/>
        <w:br/>
        <w:t xml:space="preserve">– образование экзаменационной комиссии в случае несогласия обучающегося, его родителей (законных представителей) с годовой оценкой; </w:t>
        <w:br/>
        <w:br/>
        <w:t xml:space="preserve">– заслушивание отчетов директора </w:t>
      </w:r>
      <w:r>
        <w:rPr>
          <w:sz w:val="28"/>
          <w:szCs w:val="28"/>
        </w:rPr>
        <w:t>Учреждения</w:t>
      </w:r>
      <w:r>
        <w:rPr>
          <w:rFonts w:cs="Times New Roman" w:ascii="Times New Roman" w:hAnsi="Times New Roman"/>
          <w:sz w:val="28"/>
          <w:szCs w:val="28"/>
        </w:rPr>
        <w:t xml:space="preserve"> и его заместителей о состоянии учебно-воспитательного процесса и административно-хозяйственной деятельности Учреждения; </w:t>
        <w:br/>
        <w:br/>
        <w:t xml:space="preserve">– контролирование соблюдения принципов гласности в жизни Учреждения; </w:t>
        <w:br/>
        <w:br/>
        <w:t xml:space="preserve">- контролирование рационального расходования бюджетных и собственных средств Учреждения; </w:t>
        <w:br/>
        <w:br/>
        <w:t xml:space="preserve">- представление в государственных и общественных органах наряду с родителями (лицами, их заменяющими) интересов учащихся, и обеспечения социальной защиты несовершеннолетних; </w:t>
        <w:br/>
        <w:br/>
        <w:t xml:space="preserve">– участие в распределении стимулирующей части фонда оплаты труда путем принятия локальных актов. </w:t>
        <w:br/>
        <w:br/>
        <w:t xml:space="preserve">5.6. Педагогический совет под председательством директора Учреждения: </w:t>
        <w:br/>
        <w:br/>
        <w:t xml:space="preserve">– обсуждает и производит выбор различных вариантов содержания образования, форм, методов учебно-воспитательного процесса и способов их реализации; </w:t>
        <w:br/>
        <w:br/>
        <w:t xml:space="preserve">– утверждает компонент Учреждения государственного образовательного стандарта общего образования (по представлению директора Учреждения); </w:t>
        <w:br/>
        <w:br/>
        <w:t xml:space="preserve">– организует работу по повышению квалификации педагогических работников, развитию их творческих инициатив; </w:t>
        <w:br/>
        <w:br/>
        <w:t xml:space="preserve">– принимает решение о проведении в данном календарном году промежуточной аттестации в форме экзаменов или зачетов, о допуске учащихся 9 × 11 классов к государственной итоговой аттестации; </w:t>
        <w:br/>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t>- принимает решение по выбору учащимися учебников из утвержденных Федеральных перечней учебников, рекомендованных (допущенных) к использованию в образовательном процессе.</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br/>
        <w:t xml:space="preserve">–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 </w:t>
        <w:br/>
        <w:br/>
        <w:t xml:space="preserve">– принимает решение о награждении выпускников Учреждения золотой и серебряной медалями «За особые успехи в учении» и похвальной грамотой «За особые успехи в изучении отдельных предметов»; </w:t>
        <w:br/>
        <w:br/>
        <w:t>– обсуждает годовой календарный учебный график, должностные инструкции, локальные акты в пределах компетенции.</w:t>
      </w:r>
    </w:p>
    <w:p>
      <w:pPr>
        <w:pStyle w:val="Style14"/>
        <w:spacing w:before="0" w:after="120"/>
        <w:rPr/>
      </w:pPr>
      <w:r>
        <w:rPr>
          <w:rFonts w:cs="Times New Roman" w:ascii="Times New Roman" w:hAnsi="Times New Roman"/>
          <w:sz w:val="28"/>
          <w:szCs w:val="28"/>
        </w:rPr>
        <w:br/>
        <w:t xml:space="preserve">– делегирует представителей педагогического коллектива в Совет Учреждения; Педагогический совет Учреждения созывается директором по мере необходимости, но не реже 1 раза в четверть. Внеочередные заседания Педагогического совета проводятся по требованию не менее одной трети педагогических работников Учреждения. </w:t>
        <w:br/>
        <w:br/>
        <w:t xml:space="preserve">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 </w:t>
        <w:br/>
        <w:br/>
        <w:t xml:space="preserve">Процедура голосования определяется Педагогическим советом Учреждения. </w:t>
        <w:br/>
        <w:br/>
        <w:t xml:space="preserve">Решения Педагогического совета реализуются приказами директора Учреждения. </w:t>
        <w:br/>
        <w:br/>
        <w:t xml:space="preserve">5.7. Общее собрание трудового коллектива Учреждения принимает Устав Учреждения, изменения и дополнение к нему. </w:t>
        <w:br/>
        <w:br/>
        <w:t xml:space="preserve">Общее собрание коллектива Учреждения созывается Советом Учреждения, который разрабатывает и утверждает его регламент. </w:t>
        <w:br/>
        <w:br/>
        <w:t xml:space="preserve">5.8. Формами самоуправления Учреждения признается Методический Совет Учреждения (далее МС) и Методическое объединение учителей (далее МО), являющееся структурным подразделением Методического Совета. </w:t>
        <w:br/>
        <w:br/>
        <w:t xml:space="preserve">•МС и МО ведут методическую работу по предметам, организуют внеклассную деятельность учащихся. </w:t>
        <w:br/>
        <w:br/>
        <w:t xml:space="preserve">• Работа МС и МО строится в соответствии со стратегическими документами Учреждения. </w:t>
        <w:br/>
        <w:br/>
        <w:t xml:space="preserve">• К компетенции МС и МО относится: </w:t>
        <w:br/>
        <w:br/>
        <w:t xml:space="preserve">– проведение проблемного анализа результатов образовательного процесса; </w:t>
        <w:br/>
        <w:br/>
        <w:t xml:space="preserve">– внесение предложений по изменению содержания и структуры обязательных учебных курсов, их учебно – методического обеспечения; </w:t>
        <w:br/>
        <w:br/>
        <w:t xml:space="preserve">– проведение первоначальной экспертизы существенных изменений, вносимых учителями в учебные программы, обеспечивающие усвоение учащимися требований государственных образовательных стандартов; </w:t>
        <w:br/>
        <w:br/>
        <w:t xml:space="preserve">– внесение предложений по организации и содержанию аттестации учителей; </w:t>
        <w:br/>
        <w:br/>
        <w:t xml:space="preserve">– внесение предложений по организации и содержанию исследований, направленных на улучшение усвоения знаний учащимися учебного материала в соответствии с государственными образовательными стандартам; </w:t>
        <w:br/>
        <w:br/>
        <w:t xml:space="preserve">– разработка методических рекомендаций в помощь учителям и оказание помощи в их освоении; </w:t>
        <w:br/>
        <w:br/>
        <w:t xml:space="preserve">– организация работы для начинающих учителей. В своей работе МС и МО подчиняются Педагогическому совету. </w:t>
        <w:br/>
        <w:br/>
        <w:t xml:space="preserve">5.9. Класс является основной структурной единицей Учреждения. Основные вопросы жизни класса рассматриваются на собрании классного коллектива. Руководство классом осуществляет классный руководитель, назначаемый приказом директора Учреждения. Из числа учащихся класса на классном собрании избирается командир класса сроком на 1 год. </w:t>
        <w:br/>
        <w:br/>
        <w:t xml:space="preserve">5.10. В каждом классе на родительских собраниях избирается родительский комитет. По одному представителю родительских комитетов классов составляют родительский комитет Учреждения. </w:t>
        <w:br/>
        <w:br/>
        <w:t xml:space="preserve">5.11. Родительский комитет Учреждения действует на основании Положения о нем и созывается не реже одного раза в четверть. Родительский комитет призван содействовать Учреждению в организации образовательного процесса, социальной защите обучающихся, обеспечении единства педагогических требований к обучающимся. Из членов родительского комитета избирается председатель. </w:t>
        <w:br/>
        <w:br/>
        <w:t xml:space="preserve">5.12 Решения родительского комитета принимаются простым большинством голосов при наличии на заседании 2/3 списочного состава его членов. Решения родительского комитета носят рекомендательный характер с обязательным рассмотрением администрацией Учреждения и последующим сообщением о результатах рассмотрения. </w:t>
        <w:br/>
        <w:br/>
        <w:t xml:space="preserve">5.13. В Учреждении может действовать профсоюзная организация сотрудников в соответствии со своим уставом. </w:t>
        <w:br/>
        <w:br/>
        <w:t xml:space="preserve">5.14. В Учреждении могут создавать детские организации, органы ученического самоуправления и др., действующие на основании положений о них и не вступающие в своей деятельности в противоречия с настоящим Уставом. </w:t>
        <w:br/>
        <w:br/>
        <w:t xml:space="preserve">5.15. Непосредственное управление Учреждением осуществляет прошедший соответствующую аттестацию директор, назначенный Учредителем. </w:t>
        <w:br/>
        <w:br/>
        <w:t xml:space="preserve">Должностные обязанности директора Учреждения не могут исполняться по совместительству. </w:t>
        <w:br/>
        <w:br/>
        <w:t xml:space="preserve">Директор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 В частности, директор Учреждения без доверенности: </w:t>
        <w:br/>
        <w:br/>
        <w:t xml:space="preserve">– действует от имени Учреждения, представляет ее интересы во всех отечественных и зарубежных организациях, государственных и муниципальных органах; </w:t>
        <w:br/>
        <w:br/>
        <w:t xml:space="preserve">– заключает договоры, в том числе трудовые; </w:t>
        <w:br/>
        <w:br/>
        <w:t xml:space="preserve">– выдает доверенности; </w:t>
      </w:r>
    </w:p>
    <w:p>
      <w:pPr>
        <w:pStyle w:val="Normal"/>
        <w:shd w:fill="FFFFFF" w:val="clear"/>
        <w:spacing w:lineRule="exact" w:line="322"/>
        <w:ind w:left="38" w:right="10" w:firstLine="82"/>
        <w:jc w:val="both"/>
        <w:rPr/>
      </w:pPr>
      <w:r>
        <w:rPr>
          <w:sz w:val="28"/>
          <w:szCs w:val="28"/>
        </w:rPr>
        <w:t xml:space="preserve">- подает утвержденную заявку на товары, работы, услуги; участвует в комиссиях по закупке товаров, выполнение работ, оказание услуг для нужд учреждения методами котировок, конкурсов, аукционов, единственного поставщика, закупка </w:t>
      </w:r>
      <w:r>
        <w:rPr>
          <w:bCs/>
          <w:sz w:val="28"/>
          <w:szCs w:val="28"/>
        </w:rPr>
        <w:t>малого</w:t>
      </w:r>
      <w:r>
        <w:rPr>
          <w:b/>
          <w:bCs/>
          <w:sz w:val="28"/>
          <w:szCs w:val="28"/>
        </w:rPr>
        <w:t xml:space="preserve"> </w:t>
      </w:r>
      <w:r>
        <w:rPr>
          <w:sz w:val="28"/>
          <w:szCs w:val="28"/>
        </w:rPr>
        <w:t>объема.</w:t>
      </w:r>
    </w:p>
    <w:p>
      <w:pPr>
        <w:pStyle w:val="Style14"/>
        <w:spacing w:before="0" w:after="120"/>
        <w:rPr/>
      </w:pPr>
      <w:r>
        <w:rPr>
          <w:rFonts w:cs="Times New Roman" w:ascii="Times New Roman" w:hAnsi="Times New Roman"/>
          <w:sz w:val="28"/>
          <w:szCs w:val="28"/>
        </w:rPr>
        <w:br/>
        <w:t xml:space="preserve">– открывает счета в органах казначейства, пользуется правом распоряжения имуществом и средствами Учреждения в пределах, установленных законом и настоящим Уставом; </w:t>
        <w:br/>
        <w:br/>
        <w:t xml:space="preserve">– издает приказы и распоряжения, обязательные для всех работников и обучающихся Учреждения; </w:t>
        <w:br/>
        <w:br/>
        <w:t xml:space="preserve">– утверждает структуру </w:t>
      </w:r>
      <w:r>
        <w:rPr>
          <w:sz w:val="28"/>
          <w:szCs w:val="28"/>
        </w:rPr>
        <w:t>Учреждения</w:t>
      </w:r>
      <w:r>
        <w:rPr>
          <w:rFonts w:cs="Times New Roman" w:ascii="Times New Roman" w:hAnsi="Times New Roman"/>
          <w:sz w:val="28"/>
          <w:szCs w:val="28"/>
        </w:rPr>
        <w:t xml:space="preserve"> и штатное расписание, графики работы и расписания занятий, смету расходов на содержание Учреждения утверждает главный распорядитель;</w:t>
        <w:br/>
        <w:br/>
        <w:t xml:space="preserve">– распределяет обязанности между работниками Учреждения, утверждает должностные инструкции; </w:t>
        <w:br/>
        <w:br/>
        <w:t xml:space="preserve">– распределяет в порядке, определенном федеральным законодательством о труде, отраслевыми нормативными правовыми актами, региональной и муниципальной тарифными системами оплаты труда работников бюджетной сферы, учебную нагрузку, устанавливает ставки и должностные оклады работников, в том числе доплаты и надбавки к должностным окладам с учетом мнения Совета школы; </w:t>
        <w:br/>
        <w:br/>
        <w:t xml:space="preserve">– утверждает правила Внутреннего трудового распорядка с учетом мнения выборного профсоюзного органа. Совмещение должности директора Учреждения с другими руководящими должностями (кроме научного и научно-методического руководства) внутри или вне Учреждения не допускается. </w:t>
        <w:br/>
        <w:br/>
        <w:t>5.16. Комплектование штата работников Учреждения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По решению Совета Учреждения отдельные должности педагогических работников Учреждения могут замещаться по конкурсу.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Учреждение в порядке, определенном федеральным законодательством о труде, региональной и муниципальной  системами оплаты труда работников бюджетной сферы, устанавливает заработную плату работников Учреждения, в том числе доплаты надбавки и оплаты к должностным окладам, порядок и размеры их премирования.</w:t>
      </w:r>
    </w:p>
    <w:p>
      <w:pPr>
        <w:pStyle w:val="Heading3"/>
        <w:jc w:val="center"/>
        <w:rPr>
          <w:rFonts w:ascii="Times New Roman" w:hAnsi="Times New Roman" w:cs="Times New Roman"/>
          <w:sz w:val="28"/>
        </w:rPr>
      </w:pPr>
      <w:r>
        <w:rPr>
          <w:rFonts w:cs="Times New Roman" w:ascii="Times New Roman" w:hAnsi="Times New Roman"/>
          <w:sz w:val="28"/>
        </w:rPr>
        <w:t>6.ПРАВА И ОБЯЗАННОСТИ УЧАСТНИКОВ ОБРАЗОВАТЕЛЬНОГО ПРОЦЕССА</w:t>
      </w:r>
    </w:p>
    <w:p>
      <w:pPr>
        <w:pStyle w:val="Style14"/>
        <w:spacing w:before="0" w:after="120"/>
        <w:rPr/>
      </w:pPr>
      <w:r>
        <w:rPr>
          <w:rFonts w:cs="Times New Roman" w:ascii="Times New Roman" w:hAnsi="Times New Roman"/>
          <w:sz w:val="28"/>
          <w:szCs w:val="28"/>
        </w:rPr>
        <w:t xml:space="preserve">6.1. К участникам образовательного процесса относятся педагогические работники Учреждения, учащиеся, родители (законные представители). </w:t>
        <w:br/>
        <w:br/>
        <w:t xml:space="preserve">6.2. Все участники образовательного процесса пользуются равными правами в пределах действующего законодательства и настоящего Устава. </w:t>
        <w:br/>
        <w:br/>
        <w:t xml:space="preserve">6.3 Обучающиеся Учреждения имеют право на: </w:t>
        <w:br/>
        <w:br/>
        <w:t xml:space="preserve">– получение бесплатного общего образования (начального, основного, среднего (полного)) в соответствии с государственными образовательными стандартами; </w:t>
        <w:br/>
        <w:br/>
        <w:t xml:space="preserve">– на выбор образовательного учреждения, форм получения образования, перевод в другой класс или другое образовательное учреждение; </w:t>
        <w:br/>
        <w:br/>
        <w:t xml:space="preserve">– на знакомство с настоящим Уставом Учреждения и другими локальными актами, регламентирующими деятельность Учреждения; </w:t>
        <w:br/>
        <w:br/>
        <w:t xml:space="preserve">– на обучение по индивидуальным учебным планам или ускоренный курс обучения; </w:t>
        <w:br/>
        <w:br/>
        <w:t xml:space="preserve">– на выбор профиля обучения в Учреждении (в случае если профилирование имеется); </w:t>
        <w:br/>
        <w:br/>
        <w:t xml:space="preserve">– на бесплатное пользование библиотечным фондом, иной материально-технической базой Учреждения для использования в образовательном процессе; </w:t>
        <w:br/>
        <w:br/>
        <w:t xml:space="preserve">– на получение дополнительных (в том числе платных) образовательных услуг; </w:t>
        <w:br/>
        <w:br/>
        <w:t xml:space="preserve">– на участие в управлении Учреждением, классом; </w:t>
        <w:br/>
        <w:br/>
        <w:t xml:space="preserve">– на уважение человеческого достоинства, свободу совести и информации, свободное выражение своих взглядов и убеждений; </w:t>
        <w:br/>
        <w:br/>
        <w:t xml:space="preserve">– на свободное посещение мероприятий, не предусмотренных учебным планом; </w:t>
        <w:br/>
        <w:br/>
        <w:t xml:space="preserve">– на добровольное привлечение к труду, не предусмотренному образовательной программой; </w:t>
        <w:br/>
        <w:br/>
        <w:t xml:space="preserve">– на добровольное вступление в любые общественные организации; </w:t>
        <w:br/>
        <w:br/>
        <w:t xml:space="preserve">– на защиту от применения методов физического и психического насилия; </w:t>
        <w:br/>
        <w:br/>
        <w:t xml:space="preserve">– на условия обучения, гарантирующие охрану и укрепление здоровья; </w:t>
        <w:br/>
        <w:br/>
        <w:t xml:space="preserve">– на своевременное (не менее 5 дней) уведомление о сроках и объеме письменных контрольных работ, зачетов, смотров знаний; на выполнение не более одной контрольной работы в день и двух – в неделю; </w:t>
        <w:br/>
        <w:br/>
        <w:t xml:space="preserve">– на сдачу экзамена в случае несогласия с годовой оценкой по соответствующему предмету комиссии, создаваемой в Учреждении; </w:t>
        <w:br/>
        <w:br/>
        <w:t xml:space="preserve">– на моральное и материальное поощрение в соответствии с положением. </w:t>
        <w:br/>
        <w:br/>
        <w:t xml:space="preserve">6.4. Учащиеся Учреждения обязаны: </w:t>
        <w:br/>
        <w:br/>
        <w:t xml:space="preserve">– соблюдать настоящий Устав, Правила поведения учащихся, решения органов самоуправления и приказы директора; </w:t>
        <w:br/>
        <w:br/>
        <w:t xml:space="preserve">– уважать права, честь и достоинство других учащихся, работников Учреждения, не допускать ущемление их интересов, помогать младшим; </w:t>
        <w:br/>
        <w:br/>
        <w:t xml:space="preserve">– быть дисциплинированным, соблюдать общественный порядок в Учреждении и вне ее, выполнять требования дежурных по Учреждению; </w:t>
        <w:br/>
        <w:br/>
        <w:t xml:space="preserve">– сознательно относиться к учебе, своевременно являться на уроки и другие занятия, соблюдать порядок на рабочем месте; </w:t>
        <w:br/>
        <w:br/>
        <w:t xml:space="preserve">– беречь имущество Учреждения, бережно относиться к результатам труда других людей, зеленым насаждениям; </w:t>
        <w:br/>
        <w:br/>
        <w:t xml:space="preserve">– выполнять законные требования работников Учреждения. </w:t>
        <w:br/>
        <w:br/>
        <w:t xml:space="preserve">– экономно расходовать электроэнергию, воду, сырье и другие материалы. </w:t>
        <w:br/>
        <w:br/>
        <w:t xml:space="preserve">6.5. Учащимся Учреждения запрещается: </w:t>
        <w:br/>
        <w:br/>
        <w:t xml:space="preserve">– приносить, передавать или использовать оружие, спиртные напитки, табачные изделия, токсические и наркотические вещества; </w:t>
        <w:br/>
        <w:br/>
        <w:t xml:space="preserve">– использовать любые средства и вещества, могущие привести к взрывам и пожарам; </w:t>
        <w:br/>
        <w:br/>
        <w:t xml:space="preserve">– нарушать общественный порядок в Учреждении; </w:t>
        <w:br/>
        <w:br/>
        <w:t xml:space="preserve">– производить любые иные действия, влекущие за собой опасные последствия для окружающих и самого обучающегося. </w:t>
        <w:br/>
        <w:br/>
        <w:t xml:space="preserve">– применять методы физического и психического насилия по отношению к обучающимся Учреждения  и его работникам; </w:t>
        <w:br/>
        <w:br/>
        <w:t xml:space="preserve">Дисциплина в Учреждении поддерживается на основе уважения человеческого достоинства обучающихся. </w:t>
        <w:br/>
        <w:br/>
        <w:t xml:space="preserve">6.6. Родители (законные представители) учащихся имеют право: </w:t>
        <w:br/>
        <w:br/>
        <w:t xml:space="preserve">– выбирать формы получения образования и образовательное учреждение; </w:t>
        <w:br/>
        <w:br/>
        <w:t xml:space="preserve">– защищать законные права и интересы ребенка; обращаться к администрации Учреждения в целях защиты этих прав и интересов; </w:t>
        <w:br/>
        <w:br/>
        <w:t xml:space="preserve">– знакомится с уставом Учреждения и другими локальными актами, регламентирующими деятельность Учреждения; </w:t>
        <w:br/>
        <w:br/>
        <w:t xml:space="preserve">– принимать решение о переводе ребенка в другой класс, в другое образовательное учреждение, об изменении формы обучения, профиля обучения; </w:t>
        <w:br/>
        <w:br/>
        <w:t xml:space="preserve">– участвовать в управлении </w:t>
      </w:r>
      <w:r>
        <w:rPr>
          <w:sz w:val="28"/>
          <w:szCs w:val="28"/>
        </w:rPr>
        <w:t>Учреждением</w:t>
      </w:r>
      <w:r>
        <w:rPr>
          <w:rFonts w:cs="Times New Roman" w:ascii="Times New Roman" w:hAnsi="Times New Roman"/>
          <w:sz w:val="28"/>
          <w:szCs w:val="28"/>
        </w:rPr>
        <w:t xml:space="preserve">, классом; принимать участие и выражать свое мнение на общих и классных родительских собраниях; </w:t>
        <w:br/>
        <w:br/>
        <w:t xml:space="preserve">– присутствовать на заседаниях органов управления Учреждением  и принимать участие в обсуждении в случае, когда разбирается вопрос об успеваемости и поведении их ребенка; </w:t>
        <w:br/>
        <w:br/>
        <w:t xml:space="preserve">– знакомиться с ходом и содержанием образовательного процесса, с оценками успеваемости ребенка; ставить вопрос о не согласии с годовой оценкой по предмету и проведения экзамена независимой комиссией; </w:t>
        <w:br/>
        <w:br/>
        <w:t xml:space="preserve">– посещать школу и беседовать с педагогами после уроков, посещать уроки учителей в классе, где обучается ребенок, в День открытых дверей или по согласованию с учителем и с разрешения директора Учреждения; </w:t>
        <w:br/>
        <w:br/>
        <w:t xml:space="preserve">– при обучении ребенка в семье вернуться в Учреждение на любом этапе обучения; </w:t>
        <w:br/>
        <w:br/>
        <w:t xml:space="preserve">6.7. Родители (законные представители) учащихся обязаны: </w:t>
        <w:br/>
        <w:br/>
        <w:t xml:space="preserve">– соблюдать настоящий Устав; </w:t>
        <w:br/>
        <w:br/>
        <w:t xml:space="preserve">– создавать дома необходимые условия для жизни, развития, отдыха ребенка и выполнения им учебных заданий, разумно организовывать режим и свободное время ребенка, обеспечивать необходимыми принадлежностями для занятий; </w:t>
        <w:br/>
        <w:br/>
        <w:t xml:space="preserve">– обеспечивать соответствие стиля одежды учащихся требованиям Учреждения; </w:t>
        <w:br/>
        <w:br/>
        <w:t xml:space="preserve">– регулярно контролировать учебу и поведение ребенка; регулярно поддерживать связь с педагогами Учреждения; </w:t>
        <w:br/>
        <w:br/>
        <w:t xml:space="preserve">– посещать родительские собрания, являться в Учреждение по требованию педагога или администрации; </w:t>
        <w:br/>
        <w:br/>
        <w:t xml:space="preserve">– оказывать ребенку всемерную помощь в осуществлении им своих прав и обязанностей в Учреждении, не применять методов наказания; </w:t>
        <w:br/>
        <w:br/>
        <w:t xml:space="preserve">– уважать права, честь и достоинство ребенка и педагогов. Поддерживать у ребенка авторитет и уважение к педагогам; </w:t>
        <w:br/>
        <w:br/>
        <w:t xml:space="preserve">– показывать ребенку положительный пример выполнения гражданских, трудовых и семейных обязанностей, прививать ему здоровый образ жизни; </w:t>
        <w:br/>
        <w:br/>
        <w:t xml:space="preserve">– нести материальную ответственность за порчу муниципального имущества в установленном законом порядке; </w:t>
        <w:br/>
        <w:br/>
        <w:t xml:space="preserve">– принять меры по ликвидации ребенком академической задолженности в течение учебного года в случае его условного перевода в следующий класс. </w:t>
        <w:br/>
        <w:br/>
        <w:t xml:space="preserve">6.8. Работники Учреждения имеют право на: </w:t>
        <w:br/>
        <w:br/>
        <w:t xml:space="preserve">– участие в управлении Учреждением в порядке, определяемом настоящим Уставом; </w:t>
        <w:br/>
        <w:br/>
        <w:t xml:space="preserve">– защиту профессиональной чести и достоинства; </w:t>
        <w:br/>
        <w:br/>
        <w:t xml:space="preserve">– на моральное и материальное стимулирование труда. </w:t>
        <w:br/>
        <w:br/>
        <w:t xml:space="preserve">6.9. Педагогические работники общеобразовательного учреждения имеют право: </w:t>
        <w:br/>
        <w:br/>
        <w:t xml:space="preserve">– на участие в управлении Учреждением; </w:t>
        <w:br/>
        <w:br/>
        <w:t xml:space="preserve">– на защиту своей профессиональной чести и достоинства; </w:t>
        <w:br/>
        <w:br/>
        <w:t xml:space="preserve">– на свободу выбора и использования методик обучения и воспитания, учебных пособий и материалов, учебников, методов оценки знаний учащихся; </w:t>
        <w:br/>
        <w:br/>
        <w:t xml:space="preserve">– на повышение своей квалификации не реже, чем один раз в 5 лет; </w:t>
        <w:br/>
        <w:br/>
        <w:t xml:space="preserve">– на аттестацию на добровольной основе на любую квалификационную категорию; </w:t>
        <w:br/>
        <w:br/>
        <w:t xml:space="preserve">– на пользование льготами, установленными действующим законодательством; </w:t>
        <w:br/>
        <w:br/>
        <w:t xml:space="preserve">– на проведение дисциплинарного расследования в соответствии с действующим законодательством; </w:t>
        <w:br/>
        <w:br/>
        <w:t xml:space="preserve">– на длительный отпуск не реже чем через каждые 10 лет непрерывной преподавательской работы; </w:t>
        <w:br/>
        <w:br/>
        <w:t xml:space="preserve">– на моральное и материальное стимулирование в соответствии с положением; </w:t>
        <w:br/>
        <w:br/>
        <w:t xml:space="preserve">– на хорошо оборудованное рабочее место, благоприятные условия труда и отдыха, рациональный режим работы; </w:t>
        <w:br/>
        <w:br/>
        <w:t xml:space="preserve">– на учебную нагрузку в пределах имеющихся учебных часов по предмету и в соответствии с условиями трудового договора. </w:t>
        <w:br/>
        <w:br/>
        <w:t xml:space="preserve">– предоставлять возможность родителям, другим педагогам посещать свои уроки в «День открытых дверей» (или по предварительному согласованию). </w:t>
        <w:br/>
        <w:br/>
        <w:t xml:space="preserve">6.10. Педагогические работники Учреждения обязаны: </w:t>
        <w:br/>
        <w:br/>
        <w:t xml:space="preserve">– выполнять устав Учреждения, Правила внутреннего трудового распорядка, другие документы, регламентирующие деятельность Учреждения, </w:t>
        <w:br/>
        <w:br/>
        <w:t xml:space="preserve">– обеспечивать охрану жизни и здоровья учащихся, соблюдать требования техники безопасности и охраны труда, противопожарной безопасности; </w:t>
        <w:br/>
        <w:br/>
        <w:t xml:space="preserve">– применять необходимые меры к обеспечению сохранности оборудования и имущества Учреждения, воспитывать бережное отношение к ним со стороны учащихся, заботиться о лучшем оснащении своего рабочего места; </w:t>
        <w:br/>
        <w:br/>
        <w:t xml:space="preserve">– уважать права, честь и достоинство всех участников образовательного процесса; </w:t>
        <w:br/>
        <w:br/>
        <w:t xml:space="preserve">– создавать творческие условия для получения глубоких и прочных знаний, умений и навыков учащимися; обеспечивать сотрудничество с учащимися в процессе обучения и во внеурочной работе; </w:t>
        <w:br/>
        <w:br/>
        <w:t xml:space="preserve">– изучать индивидуальные способности учащихся, их семейно-бытовые условия, использовать в работе современные достижения психолого-педагогической науки и методики; </w:t>
        <w:br/>
        <w:br/>
        <w:t xml:space="preserve">– обеспечивать гласность оценки, своевременность и аргументированность ее выставления; </w:t>
        <w:br/>
        <w:br/>
        <w:t xml:space="preserve">– повышать свою квалификацию не реже чем один раз в 5 лет; </w:t>
        <w:br/>
        <w:br/>
        <w:t xml:space="preserve">– воспитывать учащихся на основе общечеловеческих ценностей, демократии и гуманизма, показывать личный пример следования им; </w:t>
        <w:br/>
        <w:br/>
        <w:t xml:space="preserve">– поддерживать постоянную связь с родителями (законными представителями) уча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 </w:t>
        <w:br/>
        <w:br/>
        <w:t xml:space="preserve">– активно пропагандировать педагогические знания; </w:t>
        <w:br/>
        <w:br/>
        <w:t xml:space="preserve">– 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Учреждения. </w:t>
        <w:br/>
        <w:br/>
        <w:t xml:space="preserve">6.11. 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br/>
        <w:br/>
        <w:t xml:space="preserve">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 </w:t>
        <w:br/>
        <w:br/>
        <w:t xml:space="preserve">6.12. Администрация Учреждения имеет право: </w:t>
        <w:br/>
        <w:br/>
        <w:t xml:space="preserve">– на прием, перевод и увольнение работников; </w:t>
        <w:br/>
        <w:br/>
        <w:t xml:space="preserve">– на установление учебной нагрузки в соответствии с учебными планами; </w:t>
        <w:br/>
        <w:br/>
        <w:t xml:space="preserve">– на осуществление внутришкольного контроля, посещение уроков, мероприятий в соответствии с планом Учреждения; </w:t>
        <w:br/>
        <w:br/>
        <w:t xml:space="preserve">– на возложение на работников обязанностей, не предусмотренных трудовым договором, в пределах и на условиях, предусмотренных действующим трудовым законодательством; </w:t>
        <w:br/>
        <w:br/>
        <w:t xml:space="preserve">6.13. Администрация Учреждения обязана: </w:t>
        <w:br/>
        <w:br/>
        <w:t xml:space="preserve">– обеспечить рабочие места работников Учреждения всем необходимым; </w:t>
        <w:br/>
        <w:br/>
        <w:t xml:space="preserve">– создать условия для творческой работы, повышения квалификации; </w:t>
        <w:br/>
        <w:br/>
        <w:t xml:space="preserve">– принять необходимые меры по обеспечению техники безопасности, охраны труда и пожарной безопасности; </w:t>
        <w:br/>
        <w:br/>
        <w:t xml:space="preserve">– предоставить работникам необходимую педагогическую нагрузку в соответствии с условиями трудового договора; </w:t>
        <w:br/>
        <w:br/>
        <w:t xml:space="preserve">– устанавливать оплату труда, доплаты и надбавки в соответствии с действующим законодательством и Положением о моральном и материальном поощрении; с учетом мнения Совета школы; </w:t>
        <w:br/>
        <w:br/>
        <w:t xml:space="preserve">– устанавливать режим работы Учреждения, утверждать расписания занятий, устанавливать индивидуальный режим работы в пределах условий, оговоренных трудовым договором; </w:t>
        <w:br/>
        <w:br/>
        <w:t xml:space="preserve">– отчитываться перед высшим органом управления Учреждением; </w:t>
        <w:br/>
        <w:br/>
        <w:t xml:space="preserve">– ставить в известность педагогических работников о планах Учреждения по осуществлению контроля за ходом образовательного процесса, предупреждая о предстоящем посещении урока, мероприятия не менее, чем за 3 дня. </w:t>
      </w:r>
    </w:p>
    <w:p>
      <w:pPr>
        <w:pStyle w:val="Heading3"/>
        <w:jc w:val="center"/>
        <w:rPr>
          <w:rFonts w:ascii="Times New Roman" w:hAnsi="Times New Roman" w:cs="Times New Roman"/>
          <w:sz w:val="28"/>
        </w:rPr>
      </w:pPr>
      <w:r>
        <w:rPr>
          <w:rFonts w:cs="Times New Roman" w:ascii="Times New Roman" w:hAnsi="Times New Roman"/>
          <w:sz w:val="28"/>
        </w:rPr>
        <w:t>7.ЛОКАЛЬНЫЕ ПРАВОВЫЕ АКТЫ ШКОЛЫ</w:t>
      </w:r>
    </w:p>
    <w:p>
      <w:pPr>
        <w:pStyle w:val="Style14"/>
        <w:spacing w:before="0" w:after="120"/>
        <w:rPr/>
      </w:pPr>
      <w:r>
        <w:rPr>
          <w:rFonts w:cs="Times New Roman" w:ascii="Times New Roman" w:hAnsi="Times New Roman"/>
          <w:sz w:val="28"/>
          <w:szCs w:val="28"/>
        </w:rPr>
        <w:t xml:space="preserve">7.1. Для обеспечения уставной деятельности Учреждение издает следующие виды локальных правовых актов: </w:t>
        <w:br/>
        <w:br/>
        <w:t>- Положения;</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t>-Порядки;</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t>-Инструкции;</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br/>
        <w:t>-Приказы;</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br/>
        <w:t>- Регламенты;</w:t>
      </w:r>
    </w:p>
    <w:p>
      <w:pPr>
        <w:pStyle w:val="Style14"/>
        <w:spacing w:before="0" w:after="120"/>
        <w:rPr/>
      </w:pPr>
      <w:r>
        <w:rPr>
          <w:rFonts w:cs="Times New Roman" w:ascii="Times New Roman" w:hAnsi="Times New Roman"/>
          <w:sz w:val="28"/>
          <w:szCs w:val="28"/>
        </w:rPr>
        <w:br/>
        <w:t>- Договоры.</w:t>
        <w:br/>
        <w:br/>
        <w:t xml:space="preserve">7.2. Локальные правовые акты Учреждения не могут противоречить настоящему Уставу. </w:t>
        <w:br/>
        <w:br/>
        <w:t xml:space="preserve">В случаях, предусмотренных законодательством, локальные акты Учреждения  подлежат регистрации в качестве дополнений к настоящему Уставу. </w:t>
      </w:r>
    </w:p>
    <w:p>
      <w:pPr>
        <w:pStyle w:val="Heading3"/>
        <w:jc w:val="center"/>
        <w:rPr>
          <w:rFonts w:ascii="Times New Roman" w:hAnsi="Times New Roman" w:cs="Times New Roman"/>
          <w:sz w:val="28"/>
        </w:rPr>
      </w:pPr>
      <w:r>
        <w:rPr>
          <w:rFonts w:cs="Times New Roman" w:ascii="Times New Roman" w:hAnsi="Times New Roman"/>
          <w:sz w:val="28"/>
        </w:rPr>
        <w:t>8.УЧЕТ И ОТЧЕТНОСТЬ</w:t>
      </w:r>
    </w:p>
    <w:p>
      <w:pPr>
        <w:pStyle w:val="Style14"/>
        <w:spacing w:before="0" w:after="120"/>
        <w:rPr/>
      </w:pPr>
      <w:r>
        <w:rPr>
          <w:rFonts w:cs="Times New Roman" w:ascii="Times New Roman" w:hAnsi="Times New Roman"/>
          <w:sz w:val="28"/>
          <w:szCs w:val="28"/>
        </w:rPr>
        <w:t xml:space="preserve">8.1. Учреждение ведет бухгалтерский учет и статистическую отчетность в порядке, установленном законодательством Российской Федерации. Бухгалтерский учет ведется Учреждением самостоятельно или осуществляется централизованной бухгалтерией по договору с Учреждением. </w:t>
        <w:br/>
        <w:br/>
        <w:t xml:space="preserve">8.2. Учреждение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w:t>
        <w:br/>
        <w:br/>
        <w:t xml:space="preserve">Ежегодный отчет о поступлении и расходовании финансовых и материальных средств предоставляется Учредителю и Совету Учреждения в порядке и сроки, установленные Учредителем и настоящим Уставом. </w:t>
        <w:br/>
        <w:br/>
        <w:t xml:space="preserve">8.3. Учреждение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 </w:t>
      </w:r>
    </w:p>
    <w:p>
      <w:pPr>
        <w:pStyle w:val="Heading3"/>
        <w:jc w:val="center"/>
        <w:rPr>
          <w:rFonts w:ascii="Times New Roman" w:hAnsi="Times New Roman" w:cs="Times New Roman"/>
          <w:sz w:val="28"/>
        </w:rPr>
      </w:pPr>
      <w:r>
        <w:rPr>
          <w:rFonts w:cs="Times New Roman" w:ascii="Times New Roman" w:hAnsi="Times New Roman"/>
          <w:sz w:val="28"/>
        </w:rPr>
        <w:t>9.ИЗМЕНЕНИЕ УСТАВА, РЕОРГАНИЗАЦИЯ И ЛИКВИДАЦИЯ</w:t>
      </w:r>
    </w:p>
    <w:p>
      <w:pPr>
        <w:pStyle w:val="Style14"/>
        <w:spacing w:before="0" w:after="120"/>
        <w:rPr/>
      </w:pPr>
      <w:r>
        <w:rPr>
          <w:rFonts w:cs="Times New Roman" w:ascii="Times New Roman" w:hAnsi="Times New Roman"/>
          <w:sz w:val="28"/>
          <w:szCs w:val="28"/>
        </w:rPr>
        <w:t xml:space="preserve">9.1. Лица, принимаемые на работу в Учреждении, родители (законные представители) обучающихся, обучающиеся II и III ступени должны быть ознакомлены с настоящим Уставом. </w:t>
        <w:br/>
        <w:br/>
        <w:t xml:space="preserve">9.2. Изменения и дополнения настоящего Устава разрабатываются Советом Учреждения и принимаются Общим собранием коллектива. </w:t>
        <w:br/>
        <w:br/>
        <w:t xml:space="preserve">9.3. Все изменения и дополнения настоящего Устава составляются в письменной форме, вносятся на рассмотрение общего собрания коллектива Учреждения, утверждаются Учредителем и регистрируются в порядке, установленном действующим законодательством Российской Федерации. </w:t>
        <w:br/>
        <w:br/>
        <w:t xml:space="preserve">9.4. Зарегистрированные изменения и дополнения Устава Учреждения в обязательном порядке в соответствии с действующим законодательством Российской Федерации доводятся до сведения налоговых и других органов, а также иных заинтересованных третьих лиц. </w:t>
        <w:br/>
        <w:br/>
        <w:t xml:space="preserve">9.5. Вопросы, оставшиеся неурегулированными настоящим Уставом, решаются в соответствии с действующим законодательством Российской Федерации. </w:t>
        <w:br/>
        <w:br/>
        <w:t xml:space="preserve">9.6. Взаимоотношения работников Учреждения и непосредственно Учреждением возникают на основе трудового договора, регулируются трудовым законодательством Российской Федерации. </w:t>
        <w:br/>
        <w:br/>
        <w:t xml:space="preserve">9.7. Реорганизация Учреждения (слияние, присоединение, разделение, выделение, преобразование) производится по решению Главы администрации Миллеровского района в соответствии с действующим законодательством Российской Федерации. </w:t>
        <w:br/>
        <w:br/>
        <w:t xml:space="preserve">9.8. Реорганизация Учреждения влечет за собой переход всех прав и обязанностей, принадлежащих Учреждению, к его правопреемнику. </w:t>
        <w:br/>
        <w:br/>
        <w:t xml:space="preserve">9.9.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w:t>
        <w:br/>
        <w:br/>
        <w:t xml:space="preserve">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w:t>
        <w:br/>
        <w:br/>
        <w:t xml:space="preserve">9.10. Ликвидация Учреждения производится: </w:t>
        <w:br/>
        <w:br/>
        <w:t xml:space="preserve">- по решению Главы администрации Миллеровского района </w:t>
        <w:br/>
        <w:br/>
        <w:t xml:space="preserve">- по решению суда в случаях, предусмотренных законодательством Российской Федерации; </w:t>
        <w:br/>
        <w:br/>
        <w:t xml:space="preserve">- по решению схода граждан. </w:t>
        <w:br/>
        <w:br/>
        <w:t xml:space="preserve">9.11. Ликвидация Учреждения производится ликвидационной комиссией. С момента назначения ликвидационной комиссии к ней переходят полномочия по управлению делами Учреждения. </w:t>
        <w:br/>
        <w:br/>
        <w:t xml:space="preserve">9.12. Ликвидационная комиссия производит публикацию в печатных изданиях, которые публикуют данные о государственной регистрации юридических лиц, о предстоящей ликвидации Учреждения. </w:t>
        <w:br/>
        <w:br/>
        <w:t xml:space="preserve">9.13. Порядок и сроки ликвидации Учреждения устанавливаются в соответствии с Гражданским кодексом Российской Федерации. Срок для заявления претензий кредиторами не может быть менее двух месяцев с момента объявления о ликвидации. </w:t>
        <w:br/>
        <w:br/>
        <w:t xml:space="preserve">9.14. Ликвидационная комиссия осуществляет мероприятия, предусмотренные статьями 61–64 Гражданского кодекса Российской Федерации. Ликвидационная комиссия от имени ликвидируемого Учреждения выступает в судебных органах. </w:t>
        <w:br/>
        <w:br/>
        <w:t xml:space="preserve">9.15. Учреждение считается ликвидированным после внесения об этом записи в единый государственный реестр юридических лиц. </w:t>
        <w:br/>
        <w:br/>
        <w:t xml:space="preserve">9.16. В случае реорганизации Учреждения все его документы передаются правопреемнику. В случае ликвидации Учреждения его документация сдается в архив. </w:t>
      </w:r>
    </w:p>
    <w:p>
      <w:pPr>
        <w:pStyle w:val="Normal"/>
        <w:rPr>
          <w:rFonts w:ascii="Times New Roman" w:hAnsi="Times New Roman" w:cs="Times New Roman"/>
          <w:sz w:val="28"/>
          <w:szCs w:val="28"/>
        </w:rPr>
      </w:pPr>
      <w:r>
        <w:rPr>
          <w:rFonts w:cs="Times New Roman"/>
          <w:sz w:val="28"/>
          <w:szCs w:val="28"/>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strike w:val="false"/>
      <w:dstrike w:val="false"/>
      <w:color w:val="CDC9A5"/>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2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51:00Z</dcterms:created>
  <dc:creator>Sardak</dc:creator>
  <dc:description/>
  <cp:keywords/>
  <dc:language>en-US</dc:language>
  <cp:lastModifiedBy>user</cp:lastModifiedBy>
  <cp:lastPrinted>2009-12-27T15:34:00Z</cp:lastPrinted>
  <dcterms:modified xsi:type="dcterms:W3CDTF">2010-11-16T08:01:00Z</dcterms:modified>
  <cp:revision>27</cp:revision>
  <dc:subject/>
  <dc:title>ПРИНЯТ</dc:title>
</cp:coreProperties>
</file>